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А КАЛИНИН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СКО-ЮНОШЕСКИЙ ЦЕНТР «МОСКОВ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ИЯ ДЕКОРАТИВНО-ПРИКЛАДНОГО ТВОРЧЕСТВА «АКАДЕМИЯ МОДЫ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РАБОТКА МАСТЕР-КЛАССА ПО ТЕМ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ru-RU"/>
        </w:rPr>
        <w:t>«Кубышка-травница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раздел образовательной программы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Возрождение народных традиций. Куклы»)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531876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right="-4" w:firstLine="360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ЕДАГОГ ДОПОЛНИТЕЛЬНОГО ОБРАЗОВАНИЯ:</w:t>
      </w:r>
    </w:p>
    <w:p>
      <w:pPr>
        <w:pStyle w:val="NoSpacing"/>
        <w:ind w:right="-4"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лкова Светлана Викторовна</w:t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eastAsia="Calibri" w:cs="Calibri"/>
          <w:b/>
          <w:b/>
          <w:color w:val="FFCC00"/>
          <w:lang w:val="ru-RU"/>
        </w:rPr>
      </w:pPr>
      <w:r>
        <w:rPr>
          <w:rFonts w:eastAsia="Calibri" w:cs="Calibri"/>
          <w:b/>
          <w:color w:val="FFCC00"/>
          <w:lang w:val="ru-RU"/>
        </w:rPr>
        <w:t xml:space="preserve">        </w:t>
      </w:r>
    </w:p>
    <w:p>
      <w:pPr>
        <w:pStyle w:val="NoSpacing"/>
        <w:ind w:left="426" w:hanging="284"/>
        <w:rPr/>
      </w:pPr>
      <w:r>
        <w:rPr>
          <w:rFonts w:eastAsia="Times New Roman" w:cs="Times New Roman" w:ascii="Times New Roman" w:hAnsi="Times New Roman"/>
          <w:b/>
          <w:color w:val="FFCC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мастер-класса:</w:t>
      </w:r>
    </w:p>
    <w:p>
      <w:pPr>
        <w:pStyle w:val="NoSpacing"/>
        <w:numPr>
          <w:ilvl w:val="0"/>
          <w:numId w:val="6"/>
        </w:numPr>
        <w:ind w:left="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учить изготовлению обрядовых кукол.</w:t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е: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ширить знания учащихся о различных видах декоративно-прикладного творчества; </w:t>
      </w:r>
    </w:p>
    <w:p>
      <w:pPr>
        <w:pStyle w:val="NoSpacing"/>
        <w:numPr>
          <w:ilvl w:val="0"/>
          <w:numId w:val="7"/>
        </w:numPr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ь применять полученные знания и умения в своей практической деятельности;</w:t>
      </w:r>
    </w:p>
    <w:p>
      <w:pPr>
        <w:pStyle w:val="NoSpacing"/>
        <w:numPr>
          <w:ilvl w:val="0"/>
          <w:numId w:val="7"/>
        </w:numPr>
        <w:ind w:left="426" w:hanging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комить детей с обрядовой куклой и ритуалами, которые связаны с ней;</w:t>
      </w:r>
    </w:p>
    <w:p>
      <w:pPr>
        <w:pStyle w:val="NoSpacing"/>
        <w:ind w:left="42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спитательные: </w:t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7"/>
        </w:numPr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ивать любовь к своему краю через традиции и обычаи своего народа;</w:t>
      </w:r>
    </w:p>
    <w:p>
      <w:pPr>
        <w:pStyle w:val="NoSpacing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общить к национальной культуре как системе общечеловеческих ценностей;</w:t>
      </w:r>
    </w:p>
    <w:p>
      <w:pPr>
        <w:pStyle w:val="NoSpacing"/>
        <w:numPr>
          <w:ilvl w:val="0"/>
          <w:numId w:val="4"/>
        </w:numPr>
        <w:ind w:left="426" w:hanging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ивать любовь к художественному творчеству, воспитывать чувство красоты, усидчивость, терпение, аккуратность, трудовую культуру;</w:t>
      </w:r>
    </w:p>
    <w:p>
      <w:pPr>
        <w:pStyle w:val="NoSpacing"/>
        <w:ind w:left="42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вающие:</w:t>
      </w:r>
    </w:p>
    <w:p>
      <w:pPr>
        <w:pStyle w:val="NoSpacing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творческие способности детей, их воображение и пространственные представления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ствовать развитию у учащихся моторики мелких мышц рук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ствовать формированию и развитию познавательного интереса  учащихся к ремеслу.</w:t>
      </w:r>
    </w:p>
    <w:p>
      <w:pPr>
        <w:pStyle w:val="NoSpacing"/>
        <w:ind w:left="709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снащение занятия:</w:t>
      </w:r>
    </w:p>
    <w:p>
      <w:pPr>
        <w:pStyle w:val="NoSpacing"/>
        <w:ind w:left="1134" w:firstLine="36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риально-техническое оснащение: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ческие средства обучения (ПК); материалы (ткань хлопчатобумажная, тесьма, клей, нитки «мулине» красного цвета, синтепон, душистые травы), инструменты (ножницы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идактическое обеспечени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зентация, образцы изделий, технологические карты.</w:t>
      </w:r>
    </w:p>
    <w:p>
      <w:pPr>
        <w:pStyle w:val="NoSpacing"/>
        <w:ind w:left="284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:</w:t>
      </w:r>
    </w:p>
    <w:p>
      <w:pPr>
        <w:pStyle w:val="NoSpacing"/>
        <w:ind w:left="284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сказ педагога;</w:t>
      </w:r>
    </w:p>
    <w:p>
      <w:pPr>
        <w:pStyle w:val="NoSpacing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ая работа учащихся под контролем педагога;</w:t>
      </w:r>
    </w:p>
    <w:p>
      <w:pPr>
        <w:pStyle w:val="NoSpacing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тавка рабо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мбинированное. </w:t>
      </w:r>
    </w:p>
    <w:p>
      <w:pPr>
        <w:pStyle w:val="NoSpacing"/>
        <w:ind w:left="1134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851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занятия.</w:t>
      </w:r>
    </w:p>
    <w:p>
      <w:pPr>
        <w:pStyle w:val="NoSpacing"/>
        <w:ind w:left="851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Эпиграфом к своей работе я бы взяла народную мудрость: «Лучше один раз увидеть, чем сто раз услышать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ессиональное мастер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всег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есть пл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достат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длитель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творческого труда педагога, труда осмысленного, наполненного вдумчивыми размышлениями над самыми различными аспектами своей профессиональной деятельности. В реалиях сегодняшнего дня профессиональное мастерство есть, прежде всего, умение быстро и качественно решать стоящие перед педагогом воспитательно-образовательные задач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аботая с детьми, мне хочется передать свои знания и профессиональные навыки в декоративно-прикладном направлении моим учащимся и коллегам. Я считаю, что наиболее эффективно, это можно сделать через живой показ, систему мастер-классов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Мастер-класс есть уникальная форма накапливания профессионализма педагогов. Культура передачи своего профессионального опыта есть определенный результат мастерства педагога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зентация своей программы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(приложение №1)</w:t>
      </w:r>
    </w:p>
    <w:p>
      <w:pPr>
        <w:pStyle w:val="NoSpacing"/>
        <w:ind w:left="851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Spacing"/>
        <w:numPr>
          <w:ilvl w:val="0"/>
          <w:numId w:val="5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ники собираются в кабинете студии, рассаживаются по местам и готовятся к мастер-классу.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5"/>
        </w:numPr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ая беседа. Рассказ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В некоторых глубинках России, в деревнях и селах, сохранились до наших дней традиц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набивать матрасы и подушки целебными травами. Нам, городским жителям, такая постель, конечно, в диковинку. Тем не менее, польза ее не вызывает сомн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мимо лечебного эффекта запах трав помогает отвлечься от хлопот и суеты будней. Вдыхая аромат, мы можем унестись мыслями в беззаботное детство, наполненное запахами свежескошенного сена или цветов летнего луга, вспомнить первую влюбленность или недавний счастливый отпуск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ые воспоминания создают соответствующий эмоциональный настрой, помогают заснуть умиротворенными, а значит проснуться отдохнувшими и полными сил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егодня мы поговорим о том, как</w:t>
      </w:r>
      <w:r>
        <w:rPr>
          <w:rStyle w:val="StrongEmphasis"/>
          <w:i/>
          <w:sz w:val="28"/>
          <w:szCs w:val="28"/>
        </w:rPr>
        <w:t xml:space="preserve"> сделать подушку из трав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обираете травы сами, думайте о хорошем, чтобы ваша добрая энергетика усилила целебные свойства растений. В старину, было принято сопровождать молитвами и песнями любые благие дела, тем более направленные на оздоровление. Собирать травы лучше подальше от автомагистралей и см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одушка может иметь разные размеры: от обычного до крохотног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Чем ароматнее и активнее растение (розмарин, шалфей, шишки хмеля), тем подушечка должна быть меньше. Форму подскажет вам ваша фантазия: круглую, квадратную, овальную. Если у вас шейный остеохондроз, предпочтительнее форма валика, набейте его травами поплотне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ля основной наволочки (чехла или напе́рника) используют только натуральные («дышащие») и плотные ткани (хлопок, лен, тик), чтобы наполнители не просачивались и не кололи лицо и ше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Сшейте пару съемных наволочек из батиста, поплина, бязи, шелка. Их можно будет одевать поверх чехла, и менять для стирки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Большинство кукол на Руси были оберегами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ак вы думаете, для чего нужны были куклы-обереги?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а, они охраняли жилище от злых духов, защищали своих хозяев от болезней и недоброжелателей)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У каждой куколки – оберега было своё предназначение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ы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ментированием педагога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(приложение №2)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бышка-травница наполнена душистой лекарственной травой: душицей, валерианой, пустырником и другими травами. Кубышка-травница следит за тем, чтобы болезнь не проникла в дом. От нее исходит теплота, как от заботливой хозяйки. Она и защитница от злых духов болезни, и добрая утешница. Еще её ставили в изголовье около кровати младенца или взрослого человека, и сон был спокойный и глубокий.</w:t>
      </w:r>
      <w:bookmarkStart w:id="0" w:name="_GoBack1"/>
      <w:bookmarkEnd w:id="0"/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Девочки, какой праздник будет очень скоро отмечаться в России?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нь Матери)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их куколок вы можете подарить своим мамам. Кубышки-травницы помогут мамам отдохнуть после рабочего дня, успокоят нервы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темы занятия. Правила ТБ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Именно такую куклу: «кубышку-травницу» мы сегодня попробуем с вами сделать.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Давайте посмотрим, что нам потребуется для изготовления травницы.</w:t>
      </w:r>
    </w:p>
    <w:p>
      <w:pPr>
        <w:pStyle w:val="NoSpacing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ассказывают о том, что лежит на столе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лая (белоземельная) х/б ткань – квадрат со стороной 20 х 20 с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лов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вадрат ткани 40см х 40с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бка – мешочек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оска ткани 20см х 8 см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рукава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 квадрата 20см х 20см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грудь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 квадрата 8 см х 8 с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енькие мешочки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ветлая канва 8 см х 10 см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ртук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еугольник со стороной 15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 платок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сь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скольких видов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нтепон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ушистые трав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на столе педагога);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сные нитки «мулине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очему использовался красный цвет?  (Он -  обережный).</w:t>
      </w:r>
    </w:p>
    <w:p>
      <w:pPr>
        <w:pStyle w:val="Normal"/>
        <w:shd w:fill="FFFFFF" w:val="clear"/>
        <w:spacing w:before="30" w:after="3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У вас на столах есть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технологические карты изготовл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(приложение №3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укол-травниц. Они вам помогут правильно изготовить кубышку-травницу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аждую деталь куклы мы будем формировать при помощи витков красных ниток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Давайте вспомним, как надо обращаться с колющими и режущими инструментами, которые сегодня нам пригодятся для работы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Куклу будем делать поэтапно. Помогайте друг другу, спрашивайте, если что-то не поняли.</w:t>
      </w:r>
    </w:p>
    <w:p>
      <w:pPr>
        <w:pStyle w:val="NoSpacing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лёгкая музыка</w:t>
      </w:r>
    </w:p>
    <w:p>
      <w:pPr>
        <w:pStyle w:val="NoSpacing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ктическая работа. Поэтапное изготовление куклы.</w:t>
      </w:r>
    </w:p>
    <w:p>
      <w:pPr>
        <w:pStyle w:val="NoSpacing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лова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ём белый квадрат и немного синтепона. Формируем из синтепона шарик, перегибаем по диагонали квадрат и закладываем в его середину шарик синтепона выполняем тугую ровную голову без морщинок, закрепляем нитью на шее.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и-ладош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правляем ткань по диагонали. На концах делаем подгиб ткани, формируем ладошку, перевязывая её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торую ладошку делаем аналогично. Перевязываем куколку на поясе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удь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ём квадрат 20смх20 см. Формируем из синтепона шарик. перегибаем по диагонали квадрат и закладываем в его середину шарик синтепона. Выполняем грудь. Закрепляем витками нити. Размер каждой груди чуть меньше головы (пышная грудь считалась признаком плодородия). Каждую грудь (можно 2 сразу) привязываем к туловищу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бка-мешочек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ём большой кусок синтепона и формируем из него шар. В нём делаем отверстие, которое заполняется душистыми травами. (Педагог проходит по рядам и насыпает каждому 2 столовые ложки травы). Откладываем в сторону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ём большой квадрат ткани, заправляем нитку в иголку и смотрим на карту, которая перед вами. В центр квадрата надо положить наш душистый шар из синтепона. Каждый уголок квадрата подворачиваем внутрь и всё соединяем по кругу обычным намёточным швом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ягиваем немного, получается мешочек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ИЗКУЛЬТМИНУТКА «ПАРЯЩАЯ БАБОЧКА» (упражнение для глаз)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а куклы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жаем в мешочек верхнюю часть куклы, затягиваем мешочек, а закрепляя, соединяем швом 2 части куклы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ртук.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воротным способом повязываем куколке передник. Приматываем его шнуром к туловищу куклы. Концы шнура – пояса должны быть одинаковой длины – если концы равны, то хозяйка хорошая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шоч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 2-х квадратов формируем мешочки (по принципу изготовления головы). Приматываем их к ладошкам куклы. В мешочки можно насыпать травы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1"/>
        </w:numPr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формление куколки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вязываем платок кукле. Закрепляем кусок тесьмы на голове. Украшаем тесьмой и вышивкой фартук. Пришиваем заплатки на юбку.</w:t>
      </w:r>
    </w:p>
    <w:p>
      <w:pPr>
        <w:pStyle w:val="NoSpacing"/>
        <w:ind w:left="993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. Рефлексия.</w:t>
      </w:r>
    </w:p>
    <w:p>
      <w:pPr>
        <w:pStyle w:val="NoSpacing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вочки! Вы – молодцы! Потрудились на славу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Что нового вы для себя узнали? Чему научились?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ложно было?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Давайте поставим наши работы на выставку и посмотрим, что у кого что получилось!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работ детьми и педагогом.</w:t>
      </w:r>
    </w:p>
    <w:p>
      <w:pPr>
        <w:pStyle w:val="NoSpacing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Уборка рабочего места.</w:t>
      </w:r>
      <w:bookmarkStart w:id="1" w:name="_GoBack"/>
      <w:bookmarkEnd w:id="1"/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риложение.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иложение №1  - Презентация программы.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ложение №2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inline distT="0" distB="0" distL="0" distR="0">
            <wp:extent cx="35433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3</w:t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4956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стер-класс обереговая кукла. «Кубышка-травниц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5"/>
          <w:sz w:val="24"/>
          <w:szCs w:val="24"/>
          <w:lang w:val="ru-RU"/>
        </w:rPr>
        <w:t xml:space="preserve">Чтобы воздух в избе был чистый, на Руси изготавливали полезную куколку «Кубышку-травницу». Подвешивали ее там, где воздух застаивался, или над колыбелью ребёнка. Эта кукла наполнена душистой лекарственной травой. Куколку необходимопомять в руках, пошевелить и по комнате разнесётся травяной дух, который отгонит духов болезни. Через год траву в куколке необходимо поменять. 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>Именно так поступали наши предки.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lang w:val="ru-RU" w:eastAsia="en-US" w:bidi="ar-SA"/>
        </w:rPr>
        <w:drawing>
          <wp:inline distT="0" distB="0" distL="0" distR="0">
            <wp:extent cx="3992245" cy="47040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Нам понадобится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Красочный круг диаметром 35-38 см. Синтепон для юбки, головы, груди. Квадрат белой или матовой ткани 25 см. По два квадрата 10х10 см для кульков и груди. Красные нитки для рук и других завязок. На юбку нужны очень крепкие нитки, т.к. она туго завязывается. Трава наполнитель. Косынка из половины квадрата примерно 25-30 см. Фартук. Все должно гармонировать по цвету и фактуре. Особенная деталь фартук, его можно вышить, сделать мережку, бахрому, использовать кружево и т.д. на Ваш вкус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  <w:lang w:val="ru-RU" w:eastAsia="en-US" w:bidi="ar-SA"/>
        </w:rPr>
        <w:drawing>
          <wp:inline distT="0" distB="0" distL="0" distR="0">
            <wp:extent cx="5334000" cy="44272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bookmarkStart w:id="2" w:name="cutid1"/>
      <w:bookmarkEnd w:id="2"/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 Набираем юбку шагом в 1 см (нитки крепки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252720" cy="39458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В синтепон (чтобы не терялась форма, трава оседает, усыхает) насыпаем траву и равномерно размещаем в юбк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610225" cy="762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В середину сложенного по диагонали белого квадрата помещаем тугую скрутку из синтепона для головы, перевязываем, чтобы углы для рук были одинаковой длины, и чтобы лицевая сторона была без складок. Подогнув уголки, завязываем руки, в них можно положить чуток синтепона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91225" cy="76200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. Для грудок делаем синтепоновые шарики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561840" cy="34264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 Кульки в руках наполняем трав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. Грудь привязываем к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шее.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297680" cy="30549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. Соединяем туловище и юбку. Привязываем кульки к рук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209165" cy="274129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304415" cy="27273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. Подбираем косынку (завязываем на русский манер назад) и фарту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879090" cy="34747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атериалам сайта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pinigi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vejourn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826125" cy="3862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202680" cy="46520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085840" cy="43694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9"/>
      <w:type w:val="nextPage"/>
      <w:pgSz w:w="11906" w:h="16838"/>
      <w:pgMar w:left="1134" w:right="994" w:gutter="0" w:header="0" w:top="569" w:footer="709" w:bottom="1135"/>
      <w:pgBorders w:display="allPages" w:offsetFrom="text">
        <w:top w:val="single" w:sz="2" w:space="4" w:color="FF0000"/>
        <w:left w:val="single" w:sz="2" w:space="25" w:color="FF0000"/>
        <w:bottom w:val="single" w:sz="2" w:space="11" w:color="FF0000"/>
        <w:right w:val="single" w:sz="2" w:space="18" w:color="FF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;Times New Roman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;Times New Roman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Без интервала Знак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8" w:space="10" w:color="C0C0C0"/>
        <w:bottom w:val="single" w:sz="24" w:space="15" w:color="808080"/>
      </w:pBdr>
      <w:spacing w:before="240" w:after="120"/>
      <w:ind w:left="0" w:right="0" w:hanging="0"/>
      <w:jc w:val="center"/>
    </w:pPr>
    <w:rPr>
      <w:rFonts w:ascii="Cambria" w:hAnsi="Cambria" w:eastAsia="Lucida Sans Unicode" w:cs="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3:00Z</dcterms:created>
  <dc:creator>Admin</dc:creator>
  <dc:description/>
  <cp:keywords/>
  <dc:language>en-US</dc:language>
  <cp:lastModifiedBy>User</cp:lastModifiedBy>
  <cp:lastPrinted>2015-04-21T12:14:00Z</cp:lastPrinted>
  <dcterms:modified xsi:type="dcterms:W3CDTF">2018-04-24T07:48:00Z</dcterms:modified>
  <cp:revision>15</cp:revision>
  <dc:subject/>
  <dc:title/>
</cp:coreProperties>
</file>