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КАЛИНИН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Й ЦЕНТР «МОСКОВ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Социальный проект «Дари доб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или «Полевая почта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втор проект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рлова Светлана  Владимир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дагог 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ратор проекта: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урчаниди Валентина Николаев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95550" cy="18288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2733675" cy="2743200"/>
                <wp:effectExtent l="0" t="0" r="0" b="0"/>
                <wp:docPr id="2" name="Прямоугольник 1" descr="https://lh3.googleusercontent.com/TVLvIjz-B_itYBUJP-rTwO30QnqiRwN9pkLKTXNTA9b5g1iFeqa7lYvV9PsemxsmAmFfwcUp5DzumddnDUpZWqK2EgVIpsm5I55EOCFVGjzgK-7qxZ8_xSm19Y9hm1EgfQ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15.2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в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  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ите делать добро!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о провед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ализуется на базе МАУДО ДЮЦ «Московски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роки выполнения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рт-апрель 2015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краткосрочный; проводится единовременными акциями (мастер-классы, конкурсы, выставки, «Уроки мужества»), приуроченными к 70-летию Дня Побе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циальные партнё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тская библиотека № 16, МАОУ СОШ № 5, подростковый клуб «Радуга», Социальная служба Московск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евая аудитор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зостудии «В мире форм и красок»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 подростки подросткового клуба «Радуга»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МАОУ СОШ № 5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и городской  детской  библиотеки № 16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что если есть в человеке доброта, человечность, чуткость, доброжелательность, значит, он как человек состоялс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Сухомлинский писал «Если добрые чувства не воспитаны в детстве, их никогда не воспитаешь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тве человек должен пройти школу воспитания добрых чувств. Человеческая доброта, милосердие, умение радоваться и переживать за других людей создают основу человеческого счасть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варе С.Ожегова, доброта – это отзывчивость, душевное расположение к людям, стремление делать добро другим. Нужно оглянуться по сторонам и найти, кому нужна поддержка, кому можно протянуть руку, сказать доброе слово. Мы все – частичка этой жизни. Станем лучше мы – станет лучше жизнь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лижается юбилейная дата 70-летие Победы в Великой Отечественной войне. К великому счастью для граждан нашей страны расстояние от той страшной войны с каждым годом все увеличивается. А участников этой войны становиться все меньше. Много лет наша страна живет под девизом «Никто не забыт, и ни что не забыто…»  Но к великому сожалению, дети, которые приходят ко мне на занятия не могут вспомнить о своих родственниках, которые принимали участие в этой страшной войне. Растет новое поколение молодых людей, которым почему- то в своих семьях не рассказывают об их дедушках и бабушках. Как они пережили эту войну. Каким трудом, какими подвигами была завоевана эта победа. Для компенсации этих знаний, для того, чтобы </w:t>
      </w:r>
      <w:r>
        <w:rPr>
          <w:rFonts w:cs="Times New Roman" w:ascii="Times New Roman" w:hAnsi="Times New Roman"/>
          <w:b/>
          <w:sz w:val="24"/>
          <w:szCs w:val="24"/>
        </w:rPr>
        <w:t>помнили</w:t>
      </w:r>
      <w:r>
        <w:rPr>
          <w:rFonts w:cs="Times New Roman" w:ascii="Times New Roman" w:hAnsi="Times New Roman"/>
          <w:sz w:val="24"/>
          <w:szCs w:val="24"/>
        </w:rPr>
        <w:t>, чтобы действительно наши воспитанники росли настоящими патриотами своей родины, помнили и уважали свое прошлое, чтобы быть счастливыми в будущем и создается этот проек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проекта предшествовала следующая работа: встречи с ветеранами ВОВ, проведение «Уроков мужества», выставки рисунков, проведение уроков милосердия, посвященных детям инвалидам и престарелым люд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распространение позитивных идей добровольного служения обществу и реализация их на практике. Организация торжественного праздничного мероприятия, посвященного участникам В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активной жизненной позиции, гражданственности, патриотизма, через осознание своей причастности к судьбе Отечества, его прошлому настоящему и будущему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равственных качеств: милосердия, чуткости, сопереживания, отзывчивости, готовности прийти на помощь, через посещение «Уроков Мужества», участие в конкурсах, оформление выставок, изготовление сувенирных праздничных  открыт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отрудничество и чувство ответственности у учащихся. Предоставить дополнительные возможности для проявления творческих способностей детей, их активного вовлечения в организацию и проведение добрых дел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астники. Участие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позволяет им проявить и развить свои творческие способности, удовлетворить потребности в общении, уважении и самовыражение, продемонстрировать мир своих интересов и увлечений. Им предоставляется возможность совершить в совместной и индивидуальной деятельности социальные пробы с целью личностного и профессионального самоопределения, самоорганизации и самоутверж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ы проведения мероприят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 этап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 над разработкой и утверждением плана действий. Приглашение участников, решение вопросов организационного, информационного и ресурсного обеспеч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 этап -  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ктическая работа. Подведение итогов, награждение участников конкурс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 эта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дение торжественного праздничного мероприятия, посвященного 70-летию ВОВ, вручение памятных подарков участникам В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 проведения мероприятий по проекту «Дари добро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6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851"/>
        <w:gridCol w:w="992"/>
        <w:gridCol w:w="720"/>
        <w:gridCol w:w="90"/>
        <w:gridCol w:w="41"/>
        <w:gridCol w:w="850"/>
        <w:gridCol w:w="851"/>
        <w:gridCol w:w="12"/>
        <w:gridCol w:w="899"/>
        <w:gridCol w:w="12"/>
        <w:gridCol w:w="630"/>
        <w:gridCol w:w="12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ка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врал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р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ча с участниками проекта. Обсуждение план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на лучшее сочинение «Письмо участнику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необходи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ечати «Полевая поч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мастер-классов по изготовлению писем для участников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уроков муж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 произведениям Собол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Блокаде Ленинграда посвящ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Герои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Женщ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выста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выставки «Дню защитника Отечества, посвяща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выставки: «Ден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графического рисунка, посвященный «Дню защитника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а «Ден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конкурсе рисунков «Звезды Бал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амятных вечеров с участием Победителей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создании «Книги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жественное мероприятие, посвященное участникам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результа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хранение исторической памяти поколений в памяти подрастающего покол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изменения участников проек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учатся оценивать свои возмож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 и развитие чувства гордости за свою стра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, что проект жизнеспособен, в дальнейшем может быть дополнен и использован в образовательных учреждениях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9">
    <w:name w:val="c2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27">
    <w:name w:val="c27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6:00Z</dcterms:created>
  <dc:creator>ПК</dc:creator>
  <dc:description/>
  <cp:keywords/>
  <dc:language>en-US</dc:language>
  <cp:lastModifiedBy>123</cp:lastModifiedBy>
  <cp:lastPrinted>2015-03-16T15:05:00Z</cp:lastPrinted>
  <dcterms:modified xsi:type="dcterms:W3CDTF">2017-07-17T16:06:00Z</dcterms:modified>
  <cp:revision>14</cp:revision>
  <dc:subject/>
  <dc:title/>
</cp:coreProperties>
</file>