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«ГОРОД КАЛИНИНГР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ГОРОДА КАЛИНИН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ИЙ ЦЕНТР «МОСК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. С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физкультминуток на занятиях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ладшими школьниками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алининград-2015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>Данная разработка ставит целью оказать практическую и методическую  помощь учителям начальных классов, педагогам дополнительного образования, педагогам подрастковых клубов, организаторам по воспитательной работе с детьми в сохранении здоровья детей, профилактики наиболее часто встречающихся отклонений в физическом состоянии детей и поддержания их высокой работоспособности.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 Михайловой Мирой Семеновной, педагогом дополнительного образования Детско-юношеского центра «Московский» города Калининграда</w:t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занятиях с  младшими школьниками физкультминуток, как способа активации деятельности по сохранению здоровья детей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ёнка – основная, фундаментальная ценность педагогики. В основе детского здоровья лежит эмоциональное благополучие ребёнка, которому окружающая среда, даже выскобленная до блеска, способствует далеко не всегда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с детьми младшего школьного возраста должно быть физическое воспитание, направленное на повышение сопротивляемости детского организма к неблагоприятным факторам внешней и внутренней среды, формирование двигательных умений и навыков, развитие физических и психических качеств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соблюдение принципов рациональной организации двигательной активности детей позволит улучшить не только здоровье, но и будет способствовать гармоничному развитию каждого ребён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м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«здоровьесбережение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учил широкое распространение в педагогической литературе и в повседневной жизни. Под этим обычно понимают систему мер, направленных на улучшение здоровья участников образовательного процесса (как учащихся, так и педагогов). Так называемые «школьные болезни», связаны в основном с возрастанием информационной  нагрузки, а также усложнением характера взаимоотношений «воспитанник-педагог» и межличностных отношений внутри коллектив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Одним из главных направлений здоровьесбережения является создание здорового психологического климата на занятиях  и повышение интереса к познанию нового.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циональная организация занятия с позиции здоровьесбережения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использование педагогом продуманной с точки зрения сохранения психологического, эмоционального, физического благополучия учащихся системы построения занятия, позволяющей повысить его эффективность, достичь максимального результата в реализации развивающей, обучающей и воспитательной цели заня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color w:val="000000"/>
          <w:sz w:val="28"/>
          <w:szCs w:val="28"/>
          <w:shd w:fill="FFFFFF" w:val="clear"/>
        </w:rPr>
        <w:t>Задачей каждого педагога является проведение любого занятия на основе здоровьесберегающих технологий (компонентов, элементов). К потенциально здоровьесберегающим педагогическим технологиям, с точки зрения врачей-гигиенистов, физиологов, относятся такие технологии, которые построены на индивидуализации обучения и направлены на удовлетворение образовательных потребностей каждого ребенка с учетом его возрастных психофизических, функциональных особенностей, с учетом его здоровья, пола, склонностей, интересов, учебно-познавательных возможностей. Таким образ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едагогическую технологию здоровьесберегающей делает личностно-ориентированное обучени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ритерием таких технологий является то, что обучение на занятии происходит в зоне интереса ребенка, и такое занятие  не приводит к раннему развитию утомления и снижению работоспособности учащихся, не является стрессогенны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се эти определения принадлежат Н.Н. Куинджи, д-р медицинских наук, профессор, ГУ НИИ гигиены и охраны здоровья детей и подростков НЦ здоровья детей РАМН, Москва. Это строки из доклада профессора на тему "Здоровьесберегающие преимущества раздельно-параллельного обучения младших школьников разного пола с элементами гендерного воспитания", 2000г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нное методическое пособие предполагает оказать методическую помощь педагогам-практикам, </w:t>
      </w:r>
      <w:r>
        <w:rPr>
          <w:sz w:val="28"/>
          <w:szCs w:val="28"/>
          <w:shd w:fill="FFFFFF" w:val="clear"/>
        </w:rPr>
        <w:t>учителям начальных классов, педагогам дополнительного образования, педагогам подрастковых клубов, организаторам по воспитательной работе с детьми по вопросам сохранения и укрепления здоровья подрастающего поколения. Составить алгоритм здоровьесберегающих мероприятий, как во время занятий, так и минуты отдых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Style w:val="Butback"/>
          <w:b/>
          <w:b/>
          <w:bCs/>
          <w:color w:val="666666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Style w:val="Butback"/>
          <w:bCs/>
          <w:sz w:val="28"/>
          <w:szCs w:val="28"/>
          <w:shd w:fill="FFFFFF" w:val="clear"/>
        </w:rPr>
      </w:pPr>
      <w:r>
        <w:rPr>
          <w:rStyle w:val="Butback"/>
          <w:bCs/>
          <w:sz w:val="28"/>
          <w:szCs w:val="28"/>
          <w:shd w:fill="FFFFFF" w:val="clear"/>
        </w:rPr>
        <w:t xml:space="preserve">Мой опыт опробирован в детском объединении «Мир вокруг нас», естественнонаучной направленности, Детско-юношеском центре «Московский» города Калининграда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>Цель, которую преследую -   оздоровления детей, поддержания положительного эмоционального настроя на каждом занятии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  физкультминутки, которые обязательно соотносятся с темой занятия.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его занятия такова: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. Цели. Планируемые результаты. Оборудование. Ход занятия: 1. Организационный момент. 2. Актуализация знаний. 3. Работа по теме .4. Физкультминутка. 5. Продолжение работы по теме. 5. Рефлексия. 6. Подведение итогов.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8"/>
          <w:szCs w:val="28"/>
        </w:rPr>
        <w:t>Например, по теме « Что общего у разных растений?» физкультминутка такая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уки подняли и покачали – это деревья в лесу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 – ветер сбивает росу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– это к нам птицы летят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ни тихо садятся, покажем – крылья сложили назад.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о теме» Кто такие земноводные?»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идим, скачут по опушке две весёлые лягушки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ыг- скок, прыг – скок – прыгать с пятки на носок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 болоте две подружки, две зелёные лягушки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но утром умывались, полотенцем растирались,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ожками топали, ручками хлопали,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право, влево наклонялись и обратно возвращались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т здоровья в чём секрет. Всем друзьям физкультпривет!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куда берётся снег и лёд?»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Солнце землю греет слабо, (руки вверх и вниз)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По ночам трещит мороз, (руки на пояс, наклоны)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Во дворе у снежной бабы (руки на пояс, поворот вокруг)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белел морковный нос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В речке стала вдруг вода неподвижна и тверда (прыжки на месте)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ьюга злится, снег кружится, заметает всё кругом белоснежным серебром.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очему мы часто слышим слово» экология?»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ы шагаем, мы шагаем, руки выше поднимаем,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у не опускаем, дышим ровно, глубоко (ходьба с подниманием рук)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друг мы видим: у куста выпал птенчик из гнезда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Тихо птенчика берём и назад в гнездо кладём (наклоны вперёд, выпрямиться, поднять руки вверх)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переди из- за куста смотрит хитрая лиса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ы лисицу обхитрим, на носочках побежим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На поляну мы заходим,  много ягод там находим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емляника так душиста, что не лень нам наклониться,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Как много мы увидели - и речку и цветы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знали много нового и я, и ты, и мы!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изкультминуток не более 5 -7 минут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ряду с физкультминутками часто использую фольклорные произведения. В любом произведении – будь то потешка, песня или пословица - высвечивается эпоха, быт, колорит национальной культуры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ые короткие прибаутки, пословицы и потешки очень нравятся детям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знавательные занятия из серии «Забочусь о своём здоровье» занимают всего несколько минут и отлично оживляют процесс обучения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Фольклорный материал о здоровом образе жизн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овицы и поговорки о здоровом образе жизни.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Быстрого и ловкого болезнь не догонит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Держи голову в холоде, живот в голоде, а ноги в тепл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/>
      </w:pPr>
      <w:r>
        <w:rPr>
          <w:sz w:val="28"/>
          <w:szCs w:val="28"/>
        </w:rPr>
        <w:t>Здоров - скачет, захворал- плачет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молоду закалишься – на весь век сгодишьс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Спи камешком, вставай пёрышко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истая вода – для хвори бед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Холода не бойся, сам по пояс мойс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Ешь правильно – и лекарств не надобно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долго жуёт, тот долго живёт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Репка, яблоко, морковка – зубкам нашим тренировк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Чеснок да лук от семи недуг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Лучшего средства от хвори нет – делай зарядку до старости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гостях у бабушки – загадуш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бабушка делает зарядку. Делает зарядку, учит всех поряд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утрам зарядку делай, будешь сильным, будешь смел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гать быстро, прыгать ловко, для всего нужна сноровка (загадки с отгадками в движении)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Эта методика очень проста в использовании и не требует никаких специальных условий. Важно соблюдать следующие пра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вободной форме, и участие каждого ребёнка должно быть доброво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ужно заставлять чётко выполнять предложенное задание. Важно поощрять любую инициа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служит образцом выполнения действий и движ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Butback"/>
          <w:b/>
          <w:b/>
          <w:bCs/>
          <w:color w:val="666666"/>
          <w:shd w:fill="FFFFFF" w:val="clear"/>
        </w:rPr>
      </w:pPr>
      <w:r>
        <w:rPr>
          <w:sz w:val="28"/>
          <w:szCs w:val="28"/>
        </w:rPr>
        <w:t xml:space="preserve">Чтобы дети не потеряли интерес к занятию, продуктивно работали здоровьесберегающий компонент необходимо применять систематически, а не от случая к случаю. Конечно, если у вас динамическое  занятие или экскурсия, то в этом случае нет необходимости проводить  физминутки. </w:t>
      </w:r>
    </w:p>
    <w:p>
      <w:pPr>
        <w:pStyle w:val="Normal"/>
        <w:spacing w:lineRule="auto" w:line="276"/>
        <w:jc w:val="both"/>
        <w:rPr>
          <w:rStyle w:val="Butback"/>
          <w:b/>
          <w:b/>
          <w:bCs/>
          <w:color w:val="66666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Хочется обратить внимание на то, что р</w:t>
      </w:r>
      <w:r>
        <w:rPr>
          <w:bCs/>
          <w:iCs/>
          <w:color w:val="000000"/>
          <w:sz w:val="28"/>
          <w:szCs w:val="28"/>
          <w:shd w:fill="FFFFFF" w:val="clear"/>
        </w:rPr>
        <w:t>ациональная организация занятия с позиции здоровьесбережения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 xml:space="preserve"> содержит выполнение определенных условий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гиенические условия в кабинете (классе)</w:t>
      </w:r>
      <w:r>
        <w:rPr>
          <w:color w:val="000000"/>
          <w:sz w:val="28"/>
          <w:szCs w:val="28"/>
        </w:rPr>
        <w:t>: чистоту, температуру и свежесть воздуха, рациональность освещения кабинета и доски, наличие/отсутствие монотонных, неприятных раздражителей и т. п. Следует отметить, что утомляемость учащихся и риск аллергических расстройств в немалой степени зависят от соблюдения этих простых услов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/>
          <w:bCs/>
          <w:color w:val="000000"/>
          <w:sz w:val="28"/>
          <w:szCs w:val="28"/>
        </w:rPr>
        <w:t>Число видов учебной деятельности, используемых на занят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х числу относятся: беседа, работа в изостудии, слушание, рассказ, рассматривание наглядных пособий, ответы на вопросы, решение ситуаций, практические занятия и т. д. Нормой считается 4-7 видов за занятие. Однообразность занятия способствует утомляемости учащихся. Вместе с тем ва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Средняя продолжительность и частота чередования различных видов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очная норма: 7-10 мин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использованных видов преподавания предмета</w:t>
      </w:r>
      <w:r>
        <w:rPr>
          <w:color w:val="000000"/>
          <w:sz w:val="28"/>
          <w:szCs w:val="28"/>
        </w:rPr>
        <w:t>: словесный, наглядный, аудиовизуальный, самостоятельная работа и др. Норма - не менее трех за занят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дование видов препода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озже чем через 10-15 мин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Использование методов, способствующих активизации инициативы и творческого самовыражения обучающихся</w:t>
      </w:r>
      <w:r>
        <w:rPr>
          <w:color w:val="000000"/>
          <w:sz w:val="28"/>
          <w:szCs w:val="28"/>
        </w:rPr>
        <w:t>, которые позволяют им превратиться в субъекты деятельности. Это методы свободного выбора (свободная беседа, выбор действия, его способа, выбор приемов взаимодействия, свобода творчества и т.д.); активные методы (учащиеся в роли педагога, чтение действием, обсуждение в группах, ролевая игра, дискуссия, круглый стол и др.); методы, направленные на самопознание и развитие (интеллекта, эмоций, общения, воображения, самооценки и взаимооценки) и др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Использовать возможности показа видеоматериа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нсценирования дискуссии, обсуждения, привития интереса к познавательным программам, т.е. для взаимосвязанного решения как обучаемых, так и воспитательных задач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/>
          <w:bCs/>
          <w:color w:val="000000"/>
          <w:sz w:val="28"/>
          <w:szCs w:val="28"/>
        </w:rPr>
        <w:t>Позы детей  и их чередование в зависимости от характера выполняемой рабо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естественности позы детей  на занятии может служить хорошим индикатором психологического воздействия педагога, степени его авторитаризма: механизм здоровьеразрушающего воздействия авторитарного педагога состоит, в частности, в том, что дети на его занятиях  избыточно напряжены. Эта изматывающая ситуация не только резко повышает уровень невротизации учащихся, но и губительно отражается на их характер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Физкультминутки и физкультпаузы</w:t>
      </w:r>
      <w:r>
        <w:rPr>
          <w:color w:val="000000"/>
          <w:sz w:val="28"/>
          <w:szCs w:val="28"/>
        </w:rPr>
        <w:t>, которые являются обязательной составной частью занятия. Необходимо обратить внимание на их содержание и продолжительность (норма - на 15-20 минут занятия по 1 минуте из 3-х легких упражнений с 3-4 повторениями каждого), а также эмоциональный климат во время выполнения упражнений и наличие у детей желания их выполня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й оценки заслужи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ключение в содержательную часть занятия вопросов, связанных со здоровьем и здоровым образом жизни</w:t>
      </w:r>
      <w:r>
        <w:rPr>
          <w:color w:val="000000"/>
          <w:sz w:val="28"/>
          <w:szCs w:val="28"/>
        </w:rPr>
        <w:t>. Умение педагога выделить и подчеркнуть вопросы, связанные со здоровьем, является одним из критериев его педагогического профессионализ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/>
          <w:bCs/>
          <w:color w:val="000000"/>
          <w:sz w:val="28"/>
          <w:szCs w:val="28"/>
        </w:rPr>
        <w:t>Наличие у учащихся мотивации к познавательной  деятельности на занятии</w:t>
      </w:r>
      <w:r>
        <w:rPr>
          <w:color w:val="000000"/>
          <w:sz w:val="28"/>
          <w:szCs w:val="28"/>
        </w:rPr>
        <w:t>: интерес, стремление больше узнать, радость от активности, интерес к изучаемому материалу и т.п. Оценивается уровень этой мотивации и методы ее повышения, используемые педагог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Благоприятный психологический климат на занятии</w:t>
      </w:r>
      <w:r>
        <w:rPr>
          <w:color w:val="000000"/>
          <w:sz w:val="28"/>
          <w:szCs w:val="28"/>
        </w:rPr>
        <w:t>, который также служит одним из показателей успешности его проведения: заряд положительных эмоций, полученных учащимися и самим педагогом определяет позитивное воздействие учреждения  на здоровь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Преобладающее выражение лица педагога.</w:t>
      </w:r>
      <w:r>
        <w:rPr>
          <w:rStyle w:val="Appleconvertedspace"/>
          <w:color w:val="000000"/>
          <w:sz w:val="28"/>
          <w:szCs w:val="28"/>
        </w:rPr>
        <w:t xml:space="preserve"> Занятие </w:t>
      </w:r>
      <w:r>
        <w:rPr>
          <w:color w:val="000000"/>
          <w:sz w:val="28"/>
          <w:szCs w:val="28"/>
        </w:rPr>
        <w:t xml:space="preserve"> неполноценно, если на нем не было эмоционально-смысловых разрядок: улыбок, уместных остроумных шуток, использования поговорок, афоризмов с комментариями, музыкальных минуток и 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Момент наступления утомления учащихся и снижения их познавательной  актив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ся в ходе наблюдения за возрастанием двигательных и пассивных отвлечений детей в процессе работы. Норма - не ранее чем за 5-10 минут до окончания занят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Темп и особенности окончания зан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тельно, чтобы завершение занятия было спокойным: дети  имели возможность задать педагогу вопросы, педагог мог прокомментировать, попрощаться с учащими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м показателем эффективности проведенного занятия можно с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ояние и вид ребенка, уходящего с занятия</w:t>
      </w:r>
      <w:r>
        <w:rPr>
          <w:color w:val="000000"/>
          <w:sz w:val="28"/>
          <w:szCs w:val="28"/>
        </w:rPr>
        <w:t>. Стоит обратить внимание и на состояние педагог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ина С.В., Здоровьесбережение в школе: опыт</w:t>
      </w:r>
      <w:r>
        <w:rPr>
          <w:color w:val="000000"/>
          <w:sz w:val="28"/>
          <w:szCs w:val="28"/>
        </w:rPr>
        <w:t xml:space="preserve"> совершенствования учебно-воспитательного процесса / С.В. Абдуллина, А.Т. Тутатчиков // Вестн. Ин-та развития образования и воспитания подрастающего поколения при Челяб. гос. пед. ун-те. - 2003. - № 16. - С.123 -127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осов Н.М. Раздумья о здоровье / Н.М. Амосов - М.: Медицина, 1987. - 116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хман И.И. Введение в валеологию / И.И. Брехман - М.: Колос, 1992. - 214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хман И.И. Валеология - наука о здоровье / И.И. Брехман - М.: Физкультура и спорт, 1990. - 206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ыготский Л.С. Педагогическая психология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д ре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В. Давыдова. - М.: Педагогика, 1991. - 480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бах С.М. Учитель и здоровье школьника / С.М. Громбах // Воспитание здорового школьника: Сб. / Сост. Н.Б. Коростелев. - М.: 1971. - С.13 -20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цев Г.К. Школьная валеология: Педагогические основы обеспечения здоровья учащихся и учителей / Г.К. Зайцев - СПб.: "ДЕТСТВО-ПРЕСС", 2001. - 160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"Об образовании". - 4-е изд. - М.: ИНФРА-М, 2003. - 52 с. - (Сер. "Федеральный закон"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арасёва Т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ые аспекты реализации здоровьесберегающих технологи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тенко Г.М. Гимнастика для рук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четкова Т.И. </w:t>
      </w:r>
      <w:r>
        <w:rPr>
          <w:sz w:val="28"/>
          <w:szCs w:val="28"/>
          <w:shd w:fill="FFFFFF" w:val="clear"/>
        </w:rPr>
        <w:t xml:space="preserve">Комплекс упражнений лечебной гимнастики для школьников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знецова Л.М. Некоторые методы психолого-педагогического контроля за здоровьем учащихся / Л.М. Кузнецова- М.: Вита - Пресс, 1996. - 96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н А.А. Проблема здоровья участников образовательного процесса / А.А. Найн, С.Г. Сериков // Педагогика. - 1998. - № 6. - С.58 - 66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едагогический энциклопедический словарь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л. ред.</w:t>
      </w:r>
      <w:r>
        <w:rPr>
          <w:color w:val="000000"/>
          <w:sz w:val="28"/>
          <w:szCs w:val="28"/>
        </w:rPr>
        <w:t xml:space="preserve"> Б.М. Бим - Бад. - М.: Большая Рос. Энцикл., 2002. - 324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о-педагогический словарь для учителей и руководителей общеобразовательных учреждений. - Ростов-н/Д.: Факел, 1998. - 54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ва Н. Дыхательная гимнастика Стрельниковой в школе здоровья. СПб.2004 – 87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етанкин А.А. Учитель здоровья / А.А. Сметанкин - СПб.: Питер, 2003. - 160с.: с и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масева З.И. Экологическое строительство детской души / З.И. Тюмасева, А.Ф. Аменд - Челябинск: ЧИПКРО, 1995. - 2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зическая культура: не только в школе, но и дома. Свирко В.П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пкова А.Г. Гигиена и здоровье школьника / А.Г. Хрипкова, Д.В. Колесов - М.: Просвещение, 1986. - 176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пурных Е.Е. Национальная концепция охраны здоровья в системе образования / Е.Е. Чепурных // Магистр. - 1999. - № 3. - С.3-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паха И.В. Здоровьесберегающие технологии в образовательном процессе. М: 2003 - 143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иршов В.Д. История социальной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чебное пособ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ал. гос. пед. ун-т. Екатеринбург, 2002, 252 с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мелёва Н.В. Для профилактики нарушений осанки. 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3:00Z</dcterms:created>
  <dc:creator>Мира</dc:creator>
  <dc:description/>
  <cp:keywords/>
  <dc:language>en-US</dc:language>
  <cp:lastModifiedBy>User</cp:lastModifiedBy>
  <cp:lastPrinted>2013-04-24T11:53:00Z</cp:lastPrinted>
  <dcterms:modified xsi:type="dcterms:W3CDTF">2015-03-31T07:51:00Z</dcterms:modified>
  <cp:revision>26</cp:revision>
  <dc:subject/>
  <dc:title>Методические рекомендации</dc:title>
</cp:coreProperties>
</file>