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АВТОНОМ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А КАЛИНИНГ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СКО-ЮНОШЕСКИЙ ЦЕНТР «МОСКОВ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Мастер-клас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«Кубышка-травница»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</w:t>
      </w:r>
    </w:p>
    <w:tbl>
      <w:tblPr>
        <w:tblW w:w="42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Spacing"/>
              <w:ind w:right="-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                                            МАУДО ДЮ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сковский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кова Светлана Виктор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right="-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Spacing"/>
        <w:ind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531876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hanging="0"/>
        <w:jc w:val="both"/>
        <w:rPr>
          <w:b/>
          <w:b/>
          <w:color w:val="FFCC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мастер-класса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комить с видом декоративно-прикладного творчества (обрядовая кукла) с использованием экологически чистых природных материалов.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е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ширить знания  о различных видах декоративно – прикладного творчества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ь применять полученные знания и умения в своей практической деятельност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комить  с обрядовой куклой и ритуалами, которые связаны с ней;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спитательные: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ивать любовь к своему краю, через традиции и обычаи своего народ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общить к национальной культуре как системе общечеловеческих ценностей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ивать любовь к художественному творчеству, воспитывать чувство красоты, усидчивость, терпение, аккуратность, трудовую культуру;</w:t>
      </w:r>
    </w:p>
    <w:p>
      <w:pPr>
        <w:pStyle w:val="NoSpacing"/>
        <w:ind w:left="426" w:hanging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вающие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творческие способности детей, их воображение и пространственные представления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ствовать формированию и развитию познавательного  интереса   к ремеслу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евая аудитория -  учащиеся 9-12 лет и педагоги.</w:t>
      </w:r>
    </w:p>
    <w:p>
      <w:pPr>
        <w:pStyle w:val="NoSpacing"/>
        <w:ind w:left="709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снащение занятия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териально – техническая база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 (ПК); материалы (ткань хлопчатобумажная, тесьма, клей, нитки «мулине»  красного цвета,  синтепон,  душистые травы), инструменты (ножниц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ое обеспечение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, образцы изделий, технологические карты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:</w:t>
      </w:r>
    </w:p>
    <w:p>
      <w:pPr>
        <w:pStyle w:val="NoSpacing"/>
        <w:ind w:left="284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 педагога;</w:t>
      </w:r>
    </w:p>
    <w:p>
      <w:pPr>
        <w:pStyle w:val="NoSpacing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учащихся под контролем педагога;</w:t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работ.</w:t>
      </w:r>
    </w:p>
    <w:p>
      <w:pPr>
        <w:pStyle w:val="NoSpacing"/>
        <w:ind w:lef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астер-класса.</w:t>
      </w:r>
    </w:p>
    <w:p>
      <w:pPr>
        <w:pStyle w:val="NoSpacing"/>
        <w:ind w:left="851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пиграфом к своей работе я бы взяла народную мудрость: «Лучше один раз увидеть, чем сто раз услышать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ессиональное ма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е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есть пл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стат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л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ворческого труда педагога, труда осмысленного, наполненного вдумчивыми размышлениями над самыми различными аспектами своей профессиональной деятельности. В реалиях сегодняшнего дня профессиональное мастерство есть, прежде всего, умение быстро и качественно решать стоящие перед педагогом воспитательно-образовательные задачи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я с детьми, мне хочется передать свои знания и профессиональные навыки в декоративно-прикладном направлении моим ученикам и коллегам. Я считаю, что наиболее эффективно, это можно сделать через живой показ, систему мастер - классов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стер-класс есть уникальная форма накапливания профессионализма педагогов. Культура передачи своего профессионального опыта есть определенный результат мастерства педагога.</w:t>
      </w:r>
    </w:p>
    <w:p>
      <w:pPr>
        <w:pStyle w:val="NoSpacing"/>
        <w:numPr>
          <w:ilvl w:val="0"/>
          <w:numId w:val="3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 собираются в кабинете студии, рассаживаются по местам и готовятся к мастер-классу.</w:t>
      </w:r>
    </w:p>
    <w:p>
      <w:pPr>
        <w:pStyle w:val="NoSpacing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ая беседа.  Рассказ педаг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му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некоторых глубинках России, в деревнях и селах, сохранились до наших дней тради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бивать матрасы и подушки целебными травами. Нам, городским жителям, такая постель, конечно, в диковинку. Тем не менее, польза ее не вызывает сомн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Помимо лечебного</w:t>
      </w:r>
      <w:r>
        <w:rPr>
          <w:sz w:val="28"/>
          <w:szCs w:val="28"/>
          <w:lang w:val="ru-RU"/>
        </w:rPr>
        <w:t xml:space="preserve"> эффекта запах трав помогает </w:t>
      </w:r>
      <w:r>
        <w:rPr>
          <w:rFonts w:cs="Times New Roman" w:ascii="Times New Roman" w:hAnsi="Times New Roman"/>
          <w:sz w:val="28"/>
          <w:szCs w:val="28"/>
          <w:lang w:val="ru-RU"/>
        </w:rPr>
        <w:t>отвлечься от хлопот и суеты будней.  Вдыхая аромат, мы можем унестись мыслями в беззаботное детство, наполненное запахами свежескошенного сена или цветов летнего луга, вспомнить первую влюбленность или недавний  счастливый отпуск. Приятные воспоминания создают соответствующий эмоциональный настрой, помогают заснуть умиротворенными, а значит проснуться отдохнувшими и полными си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мы поговорим о том, </w:t>
      </w:r>
      <w:r>
        <w:rPr>
          <w:rStyle w:val="StrongEmphasis"/>
          <w:sz w:val="28"/>
          <w:szCs w:val="28"/>
        </w:rPr>
        <w:t>как сделать  кубышку-травницу</w:t>
      </w:r>
      <w:r>
        <w:rPr>
          <w:sz w:val="28"/>
          <w:szCs w:val="28"/>
        </w:rPr>
        <w:t xml:space="preserve"> в виде куклы-оберега. Если вы собираете травы сами, думайте о хорошем, чтобы ваша добрая энергетика усилила целебные свойства растений. В старину, было принято сопровождать молитвами и песнями любые благие дела, тем более направленные на оздоровление. Собирать травы лучше подальше от автомагистралей и смога. Большинство кукол на Руси были оберегами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для чего нужны были куклы  - обереги?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Да, они охраняли жилище от злых духов, защищали своих хозяев от болезней и недоброжелателей)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 каждой куколки – оберега было своё предназначение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ы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ментированием педагога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бышка-травница наполнена душистой лекарственной травой: душицей, валерианой, пустырником и другими травами.  Кубышка-травница следит за тем, чтобы болезнь не проникла в дом. От нее исходит теплота, как от заботливой хозяйки. Она и защитница от злых духов болезни, и добрая утешница. Еще её ставили в изголовье  около кровати младенца или взрослого человека, и сон был спокойный и глубокий.</w:t>
      </w:r>
      <w:bookmarkStart w:id="0" w:name="_GoBack1"/>
      <w:bookmarkEnd w:id="0"/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сновная часть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нно такую куклу – «кубышку-травницу» мы сегодня попробуем с вами сделать.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, что нам потребуется для изготовления травницы.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астер- класса  рассказывают о том, что лежит на столе: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ая (белоземельная) х/б ткань – квадрат со стороной 20 х 20 см –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ва;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вадрат ткани 40см х 40см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бка – мешочек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ска ткани 20см х 8 см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укава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квадрата  20см х 20см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удь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2 квадрата 8 см х 8 см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ленькие мешочки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ветлая канва 8 см х 10 см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ртук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еугольник со стороной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платок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сьма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 видов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синтепон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душистые тр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столе педагога);</w:t>
      </w:r>
    </w:p>
    <w:p>
      <w:pPr>
        <w:pStyle w:val="NoSpacing"/>
        <w:tabs>
          <w:tab w:val="clear" w:pos="709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ные нитки «мулине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использовался красный цвет?  (он  обережный).</w:t>
      </w:r>
    </w:p>
    <w:p>
      <w:pPr>
        <w:pStyle w:val="Normal"/>
        <w:shd w:fill="FFFFFF" w:val="clear"/>
        <w:spacing w:before="30" w:after="3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вас на столах есть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ческие карты изготовления.</w:t>
      </w:r>
    </w:p>
    <w:p>
      <w:pPr>
        <w:pStyle w:val="Normal"/>
        <w:shd w:fill="FFFFFF" w:val="clear"/>
        <w:spacing w:before="30" w:after="3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(Приложение)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кол – травниц. Они вам помогут правильно изготовить кубышку-травницу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ждую деталь куклы мы будем формировать при помощи витков красных ниток. 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Давайте вспомним, как надо обращаться с колющими и режущими инструментами, которые сегодня нам пригодятся для работы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уклу будем делать поэтапно. Помогайте друг другу, спрашивайте, если что – то не поняли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лёгкая музыка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работа. Поэтапное изготовление куклы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лова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ём белый квадрат и немного синтепона. Формируем из синтепона шарик, перегибаем по диагонали квадрат и закладываем в его середину шарик синтепона выполняем тугую ровную голову без морщинок, закрепляем нитью на шее.</w:t>
      </w:r>
    </w:p>
    <w:p>
      <w:pPr>
        <w:pStyle w:val="NoSpacing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и – ладош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авляем ткань по диагонали. На концах делаем подгиб ткани, формируем ладошку, перевязывая её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ую ладошку делаем аналогично. Перевязываем куколку на поясе.</w:t>
      </w:r>
    </w:p>
    <w:p>
      <w:pPr>
        <w:pStyle w:val="NoSpacing"/>
        <w:numPr>
          <w:ilvl w:val="0"/>
          <w:numId w:val="9"/>
        </w:numPr>
        <w:ind w:left="1134" w:hanging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удь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рём квадрат 20смх20 см. Формируем из синтепона шарик. Перегибаем по диагонали квадрат и закладываем в его середину шарик синтепона. Выполняем грудь. Закрепляем витками нити. Размер каждой груди чуть меньше головы (пышная грудь считалась признаком плодородия). Каждую грудь (можно 2 сразу) привязываем к туловищу.</w:t>
      </w:r>
    </w:p>
    <w:p>
      <w:pPr>
        <w:pStyle w:val="NoSpacing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бка – мешочек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ём большой кусок синтепона и формируем из него шар. В нём делаем отверстие, которое заполняется душистыми травами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едагог проходит по рядам и насыпает каждому 2 столовые ложки травы). Откладываем в сторону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рём большой квадрат ткани, заправляем нитку в иголку и смотрим на карту, которая перед вами. В центр квадрата надо положить наш душистый шар из синтепона. Каждый уголок квадрата подворачиваем внутрь и всё соединяем по кругу обычным намёточным швом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ягиваем немного – получается мешочек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А «ПАРЯЩАЯ БАБОЧКА» (упражнение для глаз).</w:t>
      </w:r>
    </w:p>
    <w:p>
      <w:pPr>
        <w:pStyle w:val="NoSpacing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а куклы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жаем в мешочек верхнюю часть куклы, затягиваем мешочек, а закрепляя, соединяем швом 2 части куклы.</w:t>
      </w:r>
    </w:p>
    <w:p>
      <w:pPr>
        <w:pStyle w:val="NoSpacing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ртук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ротным способом повязываем куколке передник. Приматываем  его шнуром к туловищу куклы. Концы шнура – пояса должны быть одинаковой длины – если концы равны, то хозяйка хорошая.</w:t>
      </w:r>
    </w:p>
    <w:p>
      <w:pPr>
        <w:pStyle w:val="NoSpacing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шоч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2-х квадратов формируем мешочки (по  принципу изготовления головы). Приматываем их к ладошкам куклы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шочки можно насыпать травы.</w:t>
      </w:r>
    </w:p>
    <w:p>
      <w:pPr>
        <w:pStyle w:val="NoSpacing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формление кукол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язываем платок кукле. Закрепляем кусок тесьмы на голове. Украшаем тесьмой и вышивкой фартук. Пришиваем заплатки на юбку.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Заключение. Рефлексия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– молодцы! Потрудились на славу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нового вы для себя узнали? Чему научились?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о было?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ставим наши работы на выставку и посмотрим, что у кого  что получилось! Обменяемся мнениями, проанализируем нашу совместную деятельность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Анализ работ, обмен мнениям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борка рабочего места.</w:t>
      </w:r>
      <w:bookmarkStart w:id="1" w:name="_GoBack"/>
      <w:bookmarkEnd w:id="1"/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ая литература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Прошельцева С.В. Обереги для вашего хозяйства /  С.В. Прошельцева  // Обереги. - 2009. №2. - С. 6-19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ёнова А.Н. Магия родного дома. – СПб.: Невский проспект, 2000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ёнова М. Мы – славяне!: Популярная энциклопедия. – СПб.: Азбука, 1998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ептуля А.Э.  . Обереги своими руками: укрась и защити свой дом. М.: Эксмо, 2007, с 5-8, 17-18, 43-45, 61.</w:t>
      </w:r>
    </w:p>
    <w:p>
      <w:pPr>
        <w:pStyle w:val="Style16"/>
        <w:jc w:val="both"/>
        <w:rPr>
          <w:rFonts w:ascii="Tahoma" w:hAnsi="Tahoma" w:cs="Tahoma"/>
          <w:sz w:val="12"/>
          <w:szCs w:val="12"/>
        </w:rPr>
      </w:pPr>
      <w:r>
        <w:rPr>
          <w:b/>
          <w:bCs/>
          <w:sz w:val="27"/>
          <w:szCs w:val="27"/>
        </w:rPr>
        <w:t>Интренет-ресурсы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stranamasterov.ru/node/67462</w:t>
        </w:r>
      </w:hyperlink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nmsk.privetbb.ru/t238-topic</w:t>
        </w:r>
      </w:hyperlink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                                         </w:t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риложение</w:t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inline distT="0" distB="0" distL="0" distR="0">
            <wp:extent cx="5055870" cy="716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994" w:gutter="0" w:header="0" w:top="569" w:footer="709" w:bottom="1135"/>
      <w:pgBorders w:display="allPages" w:offsetFrom="text">
        <w:top w:val="single" w:sz="2" w:space="4" w:color="FF0000"/>
        <w:left w:val="single" w:sz="2" w:space="25" w:color="FF0000"/>
        <w:bottom w:val="single" w:sz="2" w:space="11" w:color="FF0000"/>
        <w:right w:val="single" w:sz="2" w:space="18" w:color="FF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;Times New Roman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;Times New Roman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Без интервала Знак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pBdr>
        <w:top w:val="single" w:sz="8" w:space="10" w:color="C0C0C0"/>
        <w:bottom w:val="single" w:sz="24" w:space="15" w:color="808080"/>
      </w:pBdr>
      <w:spacing w:before="240" w:after="120"/>
      <w:ind w:left="0" w:right="0" w:hanging="0"/>
      <w:jc w:val="center"/>
    </w:pPr>
    <w:rPr>
      <w:rFonts w:ascii="Cambria" w:hAnsi="Cambria" w:eastAsia="Lucida Sans Unicode" w:cs=";Times New Roman"/>
      <w:i/>
      <w:iCs/>
      <w:color w:val="243F60"/>
      <w:sz w:val="60"/>
      <w:szCs w:val="6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stranamasterov.ru%2Fnode%2F67462" TargetMode="External"/><Relationship Id="rId4" Type="http://schemas.openxmlformats.org/officeDocument/2006/relationships/hyperlink" Target="http://infourok.ru/site/go?href=http%3A%2F%2Fnmsk.privetbb.ru%2Ft238-topic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Admin</dc:creator>
  <dc:description/>
  <cp:keywords/>
  <dc:language>en-US</dc:language>
  <cp:lastModifiedBy>User</cp:lastModifiedBy>
  <cp:lastPrinted>2015-04-21T12:14:00Z</cp:lastPrinted>
  <dcterms:modified xsi:type="dcterms:W3CDTF">2017-05-03T10:35:00Z</dcterms:modified>
  <cp:revision>4</cp:revision>
  <dc:subject/>
  <dc:title/>
</cp:coreProperties>
</file>