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ТСКО-ЮНОШЕСКИЙ ЦЕНТР «МОСКОВСКИЙ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АЯ РАБО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нтарная капелька Росси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ворческая группа: Ключко Анна, 9 лет, Меньшенина Виктория, 10 лет, Терешина Марина, 10 лет, Белозерова Мария, 10 л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щиеся творческого объединения «Мир вокруг нас» (естественнонаучной направлен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итель: Михайлова М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АЛИНИНГРАД-2016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Как выразить любовь к родному кра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рокричать на «весь мир» о своей любви, можно петь песни о Родине, посвятить поэму, а мы просто расскажем о неповторимой и хрупкой красоте нашего края, невероятных пейзажах, хрустальном воздухе, янтарных россыпях, музыке моря, удивительной её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Да, наша малая родина особенная, её природа уникальна, а история насыщена самыми загадочными событ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нём с того, что наша область самая молодая, ей недавно исполнилось только 70 лет, и её называют «Рождённая победой». Вся многовековая история Пруссии наложила свой отпечаток на облик области, и мы учимся уважать и беречь эту истор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ернёмся к загадкам нашей природы, её современному облику. Никогда не уставали трудиться над рельефом местности ветер и море. Достаточно вспомнить «шагающие дюны» Куршской косы. Большая территория области занята  Виштынецкой холмистой возвышенностью, холмы и гряды очень украшают её. Особенно живописно они смотрятся на побережье курорта Светлогорск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ещё наш край называют краем сотен озёр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амом деле четыре тысячи голубых глаз-озёр и прудов - смотрят в мир с калининградской земли. И самое большое, самое глубокое и самое необычное - озеро Виштынецко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ывистый берег озера порос лесами, царственными соснами и елями, а на пологом берегу леса чередуются с лугами и болотцами.  Да что там рассказывать, необходимо всё это увидеть собственными глазами!  Признаемся, что мы тоже ещё мало видели, в основном изучаем на занятиях в объединении «Мир вокруг нас», но у нас ещё всё впереди, и мы мечтаем, когда подрастём, исследовать все тайны природы р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ещё нашу область и сам город Калининград называют городом-садом. Бесчисленные оттенки зелёного цвета рассказывают о великом разнообразии деревьев, кустарников и трав, растущих на калининградской зем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ё территория лежит в лесной зоне смешанных хвойно-широколиственных лесов. Почти 1300 видов растений - таково богатство области. Но это не только леса, а ещё и бесчисленные сады, парки, скверы, ухоженные лесопарки прямо в центре городов и посёлков делают наш край незабываемым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709"/>
        <w:jc w:val="both"/>
        <w:rPr/>
      </w:pPr>
      <w:r>
        <w:rPr/>
        <w:t>К сожалению, хотим отметить, что деятельность людей часто нарушает хрупкое равновесие в природе. А ведь оно действительно хрупкое, потому что чаще всего лесные массивы области рукотворные и нуждаются в защите.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709"/>
        <w:jc w:val="both"/>
        <w:outlineLvl w:val="0"/>
        <w:rPr/>
      </w:pPr>
      <w:r>
        <w:rPr/>
        <w:t>О некоторых живописных местах Калининградской земли мы узнаем только из рассказов своих родителей и бабушек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Самые распространённые деревья сегодня - липа, ясень, клён, вяз, дуб и граб. На сыпучих местах хорошо себя чувствует сосна. Наряду с местными породами в тёплом и влажном климате растут и растения из других природных зон. Не редко можно встретить магнолию, рододендроны, кипарис, каштан и даже гинкго. Это священное дерево, хранитель</w:t>
      </w:r>
      <w:r>
        <w:rPr>
          <w:sz w:val="36"/>
        </w:rPr>
        <w:t xml:space="preserve"> </w:t>
      </w:r>
      <w:r>
        <w:rPr/>
        <w:t xml:space="preserve">благополучия в доме. Родом оно из Китая, но широко распространено и в Японии. «Гинк-го» означает «серебристый абрикос». Действительно, семена его покрыты серебристой мясистой оболочкой и напоминают абрикос, а листочки сложены в веер и на самом деле являются сросшимися хвоинками. Род гинкго очень древний и насчитывает 200 млн. лет.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С этим чудесным деревом мы «лично»  знакомы, так как оно растёт прямо в центре города!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Конечно, таких реликтов остались считанные экземпляры и мы, люди, просто обязаны их сохранить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А если вы приедете в нашу область весной, вас поразят аллеи цветущих каштанов и белых акаций! Поверьте, наша область, словно большой ботанический сад и диковинок зелёного мира здесь великое множество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Несколько слов и о животном мире нашего края. Жаль, конечно, что ещё в прошлом веке исчезли с обезлесенных просторов росомахи, медведи, белки-летяги, но зато какое множество птиц населяют наши леса, парки и скверы. Может быть вам известно, что над территорией области проходит главная трасса перелётных птиц? Для их изучения на Куршской косе работает Биологическая станция Академии наук РФ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В лесах области, часто рукотворных, сейчас можно встретить повсеместно белок, зайцев, бобров, кабанов, лосей и других оленей.  В заповедных лесах Куршской косы можно даже с некоторыми из них пообщаться, так как они уже привыкли к людям. А вот встретить очень редких в настоящее время, занесенных в Красную книгу животных: рысь и самого маленького оленя – лань - большая удача!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И, наконец, море! Нам посчастливилось жить на берегу самого маленького и мелководного, но такого удивительного, непостижимого и таинственного моря!</w:t>
      </w:r>
    </w:p>
    <w:p>
      <w:pPr>
        <w:pStyle w:val="Normal"/>
        <w:spacing w:lineRule="auto" w:line="360"/>
        <w:ind w:left="567" w:firstLine="709"/>
        <w:jc w:val="both"/>
        <w:rPr>
          <w:lang w:val="en-US"/>
        </w:rPr>
      </w:pPr>
      <w:r>
        <w:rPr/>
        <w:t xml:space="preserve">Говорят, что море бесконечно. С географической точки зрения это, конечно, не верно, но если вглядеться в его дали, хоть на мгновение, то все сомнения исчезают.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Ветрам и Балтийскому морю обязана своим рождением тонкая полоска земли в безбрежии вод – Куршская коса. Она раскрывает неповторимое сочетание величественных дюн, лесов и  зарослей горной сосны. Название происходит от древних племен куршей,  когда-то населявших этот регион. Длина косы - 98 км. Ширина от 400 до 3,5 км. Это уникальный природный ландшафт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Учёные говорят, что за последние 14 тысяч лет наше море становилось то озером, то морем, то пресным, то солёным. Поэтому Балтийское море совсем не соленое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Говорят и сейчас история нашего неспокойного седого водоёма ещё не окончена. Интересно, какое оно будет в будущем, наше янтарное море?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Да, не зря мы назвали наш край «янтарной капелькой России». Только на берегу Балтийского моря, особенно после шторма, можно собирать янтарь, как грибы в лесу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юбоваться переливами  солнечного света в седоватой синеве моря и медовых оттенках янтаря!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Да,  наш край – это море,  янтарь,  озёра,  реки, зеленые массивы,  раскинувшиеся под ласковым солнцем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Пусть будет наша малая родина такой сегодня, пусть будет ещё лучше в будущем, пусть люди задумаются о хрупкости нашего мира и сотворят чудо. Ведь это так просто!</w:t>
      </w:r>
    </w:p>
    <w:p>
      <w:pPr>
        <w:pStyle w:val="Normal"/>
        <w:spacing w:lineRule="auto" w:line="360"/>
        <w:ind w:left="567"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7" w:firstLine="709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7" w:firstLine="709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41:00Z</dcterms:created>
  <dc:creator>Мира</dc:creator>
  <dc:description/>
  <cp:keywords/>
  <dc:language>en-US</dc:language>
  <cp:lastModifiedBy>User</cp:lastModifiedBy>
  <dcterms:modified xsi:type="dcterms:W3CDTF">2016-11-11T14:54:00Z</dcterms:modified>
  <cp:revision>8</cp:revision>
  <dc:subject/>
  <dc:title>                                                   Край сотен озёр</dc:title>
</cp:coreProperties>
</file>