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«ГОРОД КАЛИНИН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ГОРОДА КАЛИ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ИЙ ЦЕНТР «МОСКОВСКИЙ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изкультурно-оздоровительное мероприятие</w:t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День здоровья»</w:t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УДО ДЮЦ «Московск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нова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В нашей работе одной из главных задач является воспитание подрастающего поколения. Важнейшая 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 </w:t>
      </w:r>
    </w:p>
    <w:p>
      <w:pPr>
        <w:pStyle w:val="Normal"/>
        <w:spacing w:lineRule="auto" w:line="240" w:before="28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 назначение спортивных занятий и мероприятий состоит в том, чтобы научить ребенка не только выполнить обязательные нормативы, но и сформировать мотив занятий физическими упражнениями и необходимость, влиять положительно на его духовное и нравственное развитие. Сами занятия должны быть занимательны, развивать наблюдательность, фантазию, интерес к окружающей действительности. Для этого все упражнения, которые предлагаются детям, должны быть мотивированы, иметь определенную занимательную интригу. Это активно вовлекает ребят в выполнение упражнений, способствует повышению интереса ко всем выполняемым упражнениям. С помощью простых, но эффективных упражнений, представленных в данной разработке, можно осуществлять высокую двигательную активность, воспитывать чувство товарищества и повышать эмоциональное состояние детей. Учащиеся уходят с таких мероприятий в хорошем настроении, с улыбками на лицах, а это важная составляющая интереса к физическим занятиям.</w:t>
      </w:r>
    </w:p>
    <w:p>
      <w:pPr>
        <w:pStyle w:val="Normal"/>
        <w:shd w:fill="FFFFFF" w:val="clear"/>
        <w:spacing w:lineRule="atLeast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тодическая разработка может использоваться для организации и проведения спортивно-оздоровительных праздников для детей младшего школьного возраст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етодические рекомендации составлены  Капитоновой Татьяной Николаевной, педагогом дополнительного образования Детско-юношеского центра «Московский» города Калининграда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ом образе жизни – это основа физического и нравственного здоровь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Актуальность методической разработки состоит в решении проблемы сохранения и укрепления здоровья детей. </w:t>
      </w:r>
      <w:r>
        <w:rPr>
          <w:sz w:val="28"/>
          <w:szCs w:val="28"/>
          <w:shd w:fill="FFFFFF" w:val="clear"/>
        </w:rPr>
        <w:t>Физическое воспитание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навыки бега, прыжков, умение двигаться по шведской лестнице, ходить по узкой скамейке. Развивать физические качества; красивой осанки, пластики движений. Разучивать новые упражнения, игры и эстафе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развивать двигательную память, внимание, координацию движений, ловкость, быстроту, выносливость. Развивать волевые качества, стремление выполнить задание быстро и точ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потребность к систематическим занятиям, культуру движений, взаимовыручку, коллективизм. Воспитывать "здоровый дух соперничества"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ить здоровье детей во время проведения командных первенств;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ить индивидуальные возможности детей, привить им стремление к физическому самосовершенствованию;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ь детей в игровой спортивной форме к здоровому образу жизни;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у ребят наблюдательность, сообразительность, находчивость и ловкос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и место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апреля 2015 года, малый спортивный зал МАОУ СОШ №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1-3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камейки, 2 мяча, кегли, обручи, веревка,  разрезанные сл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ки заранее распределены по командам (методом жеребьевки); игроки заранее выбрали капитана, придумали названия коман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золотые" и "серебряные" медали (соответственно для победителей и игроков, занявших второе мест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ыкальное оформлен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 вступление перед конкурсом и в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фонограмма веселой мелодии на спортивную темати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дорогие ребята! Рада приветствовать вас на празднике «День здоровья» !</w:t>
        <w:br/>
        <w:t>Без вас на этом празднике</w:t>
        <w:br/>
        <w:t>Мне обойтись нельзя.</w:t>
        <w:br/>
        <w:t>Без вас весь зал встревожится,</w:t>
        <w:br/>
        <w:t>И спросит: "Где же смех?"</w:t>
        <w:br/>
        <w:t>Где подвиги, где конкурсы?</w:t>
        <w:br/>
        <w:t>Кого же ждет успех?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м, ребята, у нас праздник «День здоровья» и нам  предстоит решить сложную задачу, мы продолжим искать важные, нужные для жизни уроки. С собой я готова взять только тех, кто желает проявить ловкость, сноровку, находчивость, ум, словом те, кто претендует на высокое звание "спортсмен". Есть ли среди вас такие? - сделайте шаг впере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риступить к решению сложной задачи, нужно разогреть свое тело. Разминка под му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яется комплекс упражнений. (Приложение №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праздника посвященного "Дню здоровья" я хочу обратить внимание на наши прав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аписаны на плакате. Дети по очереди зачитывают их. (Приложение №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ребята, вас ждут интересные испыта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“Подтягивание”.</w:t>
      </w:r>
      <w:r>
        <w:rPr>
          <w:sz w:val="28"/>
          <w:szCs w:val="28"/>
        </w:rPr>
        <w:t xml:space="preserve"> Задание добежать до гимнастической скамейки, лечь на живот и подтягиваться до конца скамейки. Побеждает команда, первая завершившая испытани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“Прыжки в мешках”.</w:t>
      </w:r>
      <w:r>
        <w:rPr>
          <w:sz w:val="28"/>
          <w:szCs w:val="28"/>
        </w:rPr>
        <w:t xml:space="preserve"> Задание каждого участника выполнить  прыжки в мешке. Побеждает команда, первая завершившая испыт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“По-пластунски”.</w:t>
      </w:r>
      <w:r>
        <w:rPr>
          <w:sz w:val="28"/>
          <w:szCs w:val="28"/>
        </w:rPr>
        <w:t xml:space="preserve"> Участник по-пластунски проползает под натянутой веревкой. Побеждает команда, первая завершившая испыт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“Переправа”.</w:t>
      </w:r>
      <w:r>
        <w:rPr>
          <w:sz w:val="28"/>
          <w:szCs w:val="28"/>
        </w:rPr>
        <w:t xml:space="preserve"> Задание переправиться по двум изготовленным заранее “кочкам”. Побеждает команда, первая завершившая испыта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“Меткий стрелок”.</w:t>
      </w:r>
      <w:r>
        <w:rPr>
          <w:sz w:val="28"/>
          <w:szCs w:val="28"/>
        </w:rPr>
        <w:t xml:space="preserve"> Участник выполняет броски мяча в обруч. Побеждает команда, первая завершившая испытание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“Кенгуру”.</w:t>
      </w:r>
      <w:r>
        <w:rPr>
          <w:sz w:val="28"/>
          <w:szCs w:val="28"/>
        </w:rPr>
        <w:t xml:space="preserve"> Участник совершает бег «змейкой» через набивные мячи. Побеждает команда, первая завершившая испы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инальный конкурс наших состяза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ьпинис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пробежать по тонкому мостику (по скамейке),  взобраться на высокую гору (на шведскую стенку) сорвать слог или букву (Приложение №3), пробежать по тонкому мостику обратно и  передать очередь товарищу. В конце эстафеты вы соберете поговорк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доровом теле - здоровый 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обеждает команда, первая прочитавшая поговор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подошел к финалу наш спортивный праздник посвященный "Дню здоровья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– это наивысшая ценность, которая есть у любого человека. Здоровье дороже всех богат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тем, как с вами попрощаться. </w:t>
        <w:br/>
        <w:t xml:space="preserve">Я хочу вам пожелать! </w:t>
        <w:br/>
        <w:t xml:space="preserve">Здоровья крепкого, </w:t>
        <w:br/>
        <w:t xml:space="preserve">Почаще улыбаться. </w:t>
        <w:br/>
        <w:t>И никогда не уны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! До новых встреч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фонограм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Style16"/>
        <w:jc w:val="both"/>
        <w:rPr/>
      </w:pPr>
      <w:r>
        <w:rPr>
          <w:sz w:val="28"/>
          <w:szCs w:val="28"/>
        </w:rPr>
        <w:t>Главное для меня, педагога дополнительного образования – привить детям привычку к регулярным и самостоятельным занятиям спортом к здоровому образу жизни. В свете этого, конечно, надо обязательно менять в лучшую сторону отношение некоторых учащихся, их родителей, учителей других дисциплин, да и многих других людей к физической культуре и спорту, потому, что без нее немыслимо физическое и нравственное здоровье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облем в решении вопросов сохранения и укрепления здоровья детей остается очень много. Только сообща, объединив усилия (педагог + ученик + родители), можно подготовить психически, физически развитого, социально адаптированного человека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1. Л.П. Матвеев Теория и методика физической культуры: учебник для институтов физической культуры. М.: Физкультура и спорт, 1991.,</w:t>
      </w:r>
    </w:p>
    <w:p>
      <w:pPr>
        <w:pStyle w:val="Style17"/>
        <w:spacing w:before="0" w:after="0"/>
        <w:contextualSpacing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 “Физическое развитие и психическое здоровье детей 1–4 классов” (д.п.н. </w:t>
      </w:r>
      <w:r>
        <w:rPr>
          <w:rFonts w:cs="Times New Roman" w:ascii="Times New Roman" w:hAnsi="Times New Roman"/>
          <w:i/>
          <w:iCs/>
          <w:sz w:val="28"/>
          <w:szCs w:val="28"/>
        </w:rPr>
        <w:t>А.В. Родионов</w:t>
      </w:r>
      <w:r>
        <w:rPr>
          <w:rFonts w:cs="Times New Roman" w:ascii="Times New Roman" w:hAnsi="Times New Roman"/>
          <w:sz w:val="28"/>
          <w:szCs w:val="28"/>
        </w:rPr>
        <w:t xml:space="preserve">, к.п.н. </w:t>
      </w:r>
      <w:r>
        <w:rPr>
          <w:rFonts w:cs="Times New Roman" w:ascii="Times New Roman" w:hAnsi="Times New Roman"/>
          <w:i/>
          <w:iCs/>
          <w:sz w:val="28"/>
          <w:szCs w:val="28"/>
        </w:rPr>
        <w:t>В.А. Родионов</w:t>
      </w:r>
      <w:r>
        <w:rPr>
          <w:rFonts w:cs="Times New Roman" w:ascii="Times New Roman" w:hAnsi="Times New Roman"/>
          <w:sz w:val="28"/>
          <w:szCs w:val="28"/>
        </w:rPr>
        <w:t>, 1999 г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3.Холодов Ж.К., Кузнецов В.С. Теория и методика физического воспитания и спорта: </w:t>
        <w:tab/>
        <w:t xml:space="preserve">Учебное пособие для студентов высших учебных заведений, 2-е издание. М.: </w:t>
        <w:tab/>
        <w:t>Издательский центр «Академия», 2002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8400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ем честно! Обидно, когда проигрываешь, но все равно, надо держать себя в руках, не злись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 стойким. Не унывай при неудачах и не злорадствуй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играл - радуйся, но не зазнавайс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прекай партнера за промахи, но постарайся поправить беду своими успех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й спокойствие независимо от исхода игр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3</w:t>
      </w: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5"/>
        <w:gridCol w:w="3711"/>
        <w:gridCol w:w="3683"/>
      </w:tblGrid>
      <w:tr>
        <w:trPr>
          <w:trHeight w:val="28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в зд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р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в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теле -</w:t>
            </w:r>
          </w:p>
        </w:tc>
      </w:tr>
      <w:tr>
        <w:trPr>
          <w:trHeight w:val="21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  <w:shd w:fill="FFFFFF" w:val="clear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зд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  <w:shd w:fill="FFFFFF" w:val="clear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р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  <w:shd w:fill="FFFFFF" w:val="clear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вы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  <w:shd w:fill="FFFFFF" w:val="clear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shd w:fill="FFFFFF" w:val="clear"/>
              </w:rPr>
              <w:t>ду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sz w:val="144"/>
          <w:szCs w:val="14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7:00Z</dcterms:created>
  <dc:creator>татьяна</dc:creator>
  <dc:description/>
  <cp:keywords/>
  <dc:language>en-US</dc:language>
  <cp:lastModifiedBy>User</cp:lastModifiedBy>
  <dcterms:modified xsi:type="dcterms:W3CDTF">2015-03-31T07:41:00Z</dcterms:modified>
  <cp:revision>6</cp:revision>
  <dc:subject/>
  <dc:title/>
</cp:coreProperties>
</file>