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города Калининград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ий центр «Московский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духовно-нравственному воспитанию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Там, где я живу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втор: Михайлова Мира Семёно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«Как у маленького деревца, еле поднявшегося над землёй,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     </w:t>
      </w:r>
      <w:r>
        <w:rPr>
          <w:i/>
        </w:rPr>
        <w:t>заботливый садовник укрепляет корень, от мощности которого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зависит жизнь растения, так учитель должен заботиться о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оспитании у своих детей чувства безграничной любви к Родине»</w:t>
      </w:r>
    </w:p>
    <w:p>
      <w:pPr>
        <w:pStyle w:val="Normal"/>
        <w:spacing w:lineRule="auto" w:line="360"/>
        <w:jc w:val="right"/>
        <w:rPr/>
      </w:pPr>
      <w:r>
        <w:rPr/>
        <w:t>В. А. Сухомлински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Среди важнейших задач любого образовательного учреждения особое значение имеет гражданское образование и воспитание, подготовка детей к ответственной и осмысленной жизнедеятельности в гражданском обществе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Гражданское воспитание на первой ступени образования должно начинаться с воспитания любви к своему городу, людям и природе, окружающих</w:t>
      </w:r>
      <w:r>
        <w:rPr>
          <w:sz w:val="28"/>
          <w:szCs w:val="28"/>
        </w:rPr>
        <w:t xml:space="preserve"> </w:t>
      </w:r>
      <w:r>
        <w:rPr/>
        <w:t>ребёнка с рождения. Воспитывая гражданственность, мы закладываем основы для воспитания патриотизма.</w:t>
        <w:tab/>
        <w:t xml:space="preserve">Исследования по сформированности понятия «малая родина», проводимые среди воспитанников детского коллектива ежегодно, показывают, что уровень патриотического воспитания у большинства детей низкий.  Это значит, что не существует в семье  традиции культурного и патриотического  просвещения ребёнка. Но как решить эту проблему?  Работа на протяжении нескольких лет с детьми младшего школьного возраста привела к идее создания этого проекта, где педагог и воспитанник в неформальной обстановке путём совместно организованной деятельности с участием родителей решают проблемы духовно-нравственного порядка. Подключение к работе родителей даёт ребёнку ощущение значимости и ценности этой деятельности. 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Актуальность</w:t>
      </w:r>
      <w:r>
        <w:rPr/>
        <w:t xml:space="preserve"> данного направления в воспитании обусловлена необходимостью решения следующих пробл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формирование гражданской позиции горожан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отсутствие специальных програм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невысокий уровень знаний школьников истории своей Родины, культуры, достижений, проблем своего гор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отсутствие общей системы нравственных ориентиров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Продуктивно решать данные задачи в соответствии с возрастными особенностями младших школьников и помогает данный проект, способствующий повышению не только общей культуры детей, но и привитию уважения и любви к городу, в котором живёшь, своей Родине, самобытным культурным и семейным традициям и ценностям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b/>
        </w:rPr>
        <w:t>Новизна и оригинальность программы проекта</w:t>
      </w:r>
      <w:r>
        <w:rPr/>
        <w:t xml:space="preserve">  в том, что она даёт возможность реализации социальной практики на деятельностной основе, когда для решения социально-значимых задач дети, педагоги и родители объединяются в единое творческое сообщество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Цель проекта</w:t>
      </w:r>
      <w:r>
        <w:rPr/>
        <w:t xml:space="preserve"> – создать условия для формирования основ патриотизма через ценностное отношение к своему городу, его культурно-историческому прошлому, бережное отношение к традициям, истории, культуре, природе своего города, своей Родины, духовной и культурной преемственности поколений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формировать бережное отношение к истории своего народа и истории своей родной  зем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вовлекать в активную деятельность, направленную на воспитание ответственности перед обществом, семьёй, доброты, взаимовыру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вырабатывать уважительное отношение к традициям, культуре, природе родного края, семейным ценностя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развивать творческий потенци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приобщать к воспитательной работе родителей, включать семью в единое воспитательное пространство.</w:t>
      </w:r>
    </w:p>
    <w:p>
      <w:pPr>
        <w:pStyle w:val="Normal"/>
        <w:tabs>
          <w:tab w:val="clear" w:pos="708"/>
          <w:tab w:val="left" w:pos="693" w:leader="none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Форм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" w:leader="none"/>
        </w:tabs>
        <w:spacing w:lineRule="auto" w:line="360"/>
        <w:ind w:left="2847" w:hanging="1146"/>
        <w:jc w:val="both"/>
        <w:rPr/>
      </w:pPr>
      <w:r>
        <w:rPr/>
        <w:t>тематические 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3" w:leader="none"/>
        </w:tabs>
        <w:spacing w:lineRule="auto" w:line="360"/>
        <w:ind w:left="951" w:firstLine="750"/>
        <w:jc w:val="both"/>
        <w:rPr>
          <w:b/>
          <w:b/>
        </w:rPr>
      </w:pPr>
      <w:r>
        <w:rPr/>
        <w:t>семейные празд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конкурсы, ролевые иг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социальные акции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</w:rPr>
      </w:pPr>
      <w:r>
        <w:rPr>
          <w:b/>
        </w:rPr>
        <w:t>Ресурсное обеспечение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Человеческие ресурсы: воспитанники детского объединения «Мир вокруг нас», родители, классные руководители, педагоги дополнительного образования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Материальные ресурсы: компьютерное обеспечение (ноутбук, принтер, сканер), фотоаппарат, бумага, ватман, карандаши, краски, фломастеры, дипломы и призы для награждений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</w:rPr>
      </w:pPr>
      <w:r>
        <w:rPr>
          <w:b/>
        </w:rPr>
        <w:t>Основные направления деятельности.</w:t>
      </w:r>
    </w:p>
    <w:p>
      <w:pPr>
        <w:pStyle w:val="Normal"/>
        <w:tabs>
          <w:tab w:val="clear" w:pos="708"/>
          <w:tab w:val="left" w:pos="693" w:leader="none"/>
          <w:tab w:val="center" w:pos="502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Младший школьный возраст – период позитивных изменений и преобразований. Именно сейчас должны создаваться условия для развития познавательных потребностей детей, активного интереса к окружающей природе, к приобретению первого опыта социальной активности. Поэтому </w:t>
      </w:r>
      <w:r>
        <w:rPr>
          <w:b/>
        </w:rPr>
        <w:t>программа проекта рассчитана на весь курс начального образования (возраст 7-10 лет) и представляет собой три линии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b/>
        </w:rPr>
        <w:t>7-8 лет – «Там, где я живу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</w:rPr>
      </w:pPr>
      <w:r>
        <w:rPr>
          <w:b/>
        </w:rPr>
        <w:t>8- 9 лет - «Мой горо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</w:rPr>
      </w:pPr>
      <w:r>
        <w:rPr>
          <w:b/>
        </w:rPr>
        <w:t>9- 10 лет – «Уголок России»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Механизм реализации проекта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b/>
        </w:rPr>
        <w:t xml:space="preserve">1 этап - </w:t>
      </w:r>
      <w:r>
        <w:rPr/>
        <w:t>организационный, организация работы по созданию проекта, обсуждение проекта в семьях, изучение методической литературы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b/>
        </w:rPr>
        <w:t>2 этап</w:t>
      </w:r>
      <w:r>
        <w:rPr/>
        <w:t xml:space="preserve"> – творческий, реализация проекта через конкретные мероприятия, отбор материалов, обсуждение мероприятий, выводы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b/>
        </w:rPr>
        <w:t>3 этап</w:t>
      </w:r>
      <w:r>
        <w:rPr/>
        <w:t xml:space="preserve"> – заключительный,  анализ деятельности  детей, родителей, педагогов, обработка материалов, оформление выставок, награждение участников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Ожидаемые результаты: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Повышение уровня общего развития детей, формирование системы краеведческих знаний, развитие устойчивого интереса к историческому прошлому своей «малой родины» и России, воспитание уважительного отношения к людям, любви и бережного отношения к родной природе, памятникам истории и культуры. Формирование  активной жизненной позиции, стремления к самовыражению и самореализации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В результате совместной деятельности ожи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142"/>
        <w:jc w:val="both"/>
        <w:rPr/>
      </w:pPr>
      <w:r>
        <w:rPr/>
        <w:t>высокий уровень активности каждого воспитанника в обще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142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народным тради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142"/>
        <w:jc w:val="both"/>
        <w:rPr/>
      </w:pPr>
      <w:r>
        <w:rPr/>
        <w:t>первоначальный опыт постижения ценностей гражданского общества, экологи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142"/>
        <w:jc w:val="both"/>
        <w:rPr/>
      </w:pPr>
      <w:r>
        <w:rPr/>
        <w:t>знание традиций своей семьи, бережное к ним отнош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142"/>
        <w:jc w:val="both"/>
        <w:rPr/>
      </w:pPr>
      <w:r>
        <w:rPr/>
        <w:t>первоначальные навыки творческого сотрудничества со сверстниками и взрослыми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b/>
        </w:rPr>
        <w:t>Средства достижения цели</w:t>
      </w:r>
      <w:r>
        <w:rPr/>
        <w:t>: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- организация работы с родителями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- создание методик исследовательской деятельности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-  разработка нормативной базы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 xml:space="preserve"> </w:t>
      </w:r>
      <w:r>
        <w:rPr/>
        <w:t>- установление сетевого взаимодействия с ОУ города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/>
        <w:t>разработка системы мониторинга результатов проекта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ind w:firstLine="6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именяемые методики диагно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Методика</w:t>
      </w:r>
      <w:r>
        <w:rPr>
          <w:b/>
        </w:rPr>
        <w:t xml:space="preserve"> </w:t>
      </w:r>
      <w:r>
        <w:rPr/>
        <w:t>анализа отношения к «малой родине»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ab/>
        <w:t>Цель: выявить уровень знаний истории и культурных традиций родного города, а также степень участия родителей в патриотическом воспитании ребёнка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Метод включает в себя анкету с вопросами, позволяющими оценить элементарные знания детей по истории города, его культуре, а также их собственное отношение к «малой родине»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Анкета «Моё отношение к малой родин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Любишь ли ты свой гор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Знаешь ли ты его истор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Какие памятники культуры и достопримечательности своего города ты знаеш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Есть ли у тебя любимые места в гор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Хотел бы ты жить в этом городе всегда?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2. Методика для изучения качественного изменения отношений в результате работы по проекту. Метод включает в себя таблицу с основными понятиями для  младших школьников по вопросам патриотизма, элементарна и удобна в обработке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5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/>
              <w:t>Основные показател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/>
              <w:t>Признаки и уровни формирующих качес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/>
              <w:t>1.Патриотизм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тношение к родной природ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3- любит и бережёт природу, побуждает к бережному отношению других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2- любит и бережёт природу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1- участвует в работе под руководством педагог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/>
              <w:t>1.2.Гордость за свой горо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3- интересуется и гордится историческим прошлым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2- знакомится с историческим прошлым при побуждении педагога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1- мало интересуется историческим прошлы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2.Любознательность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276"/>
              <w:jc w:val="both"/>
              <w:rPr/>
            </w:pPr>
            <w:r>
              <w:rPr/>
              <w:t>2.1.Познавательная активн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3- сам много читает и знает, обсуждает с друзьями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2- читает при побуждении взрослых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/>
              <w:t>2.2.Саморазвити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3-есть любимое полезное увлечение, к которому привлекает товарищей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2- есть полезное увлечение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1- участвует по побуждению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auto" w:line="360"/>
              <w:jc w:val="both"/>
              <w:rPr/>
            </w:pPr>
            <w:r>
              <w:rPr/>
              <w:t>3. Доброта и отзывчивость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3- уважает старших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2- уважает, но нуждается в руководстве;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both"/>
              <w:rPr/>
            </w:pPr>
            <w:r>
              <w:rPr/>
              <w:t>1- не всегда уважителен</w:t>
            </w:r>
          </w:p>
        </w:tc>
      </w:tr>
    </w:tbl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граммного материала раздела « Там, где я живу…». 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u w:val="single"/>
        </w:rPr>
        <w:t>Задачи</w:t>
      </w:r>
      <w:r>
        <w:rPr/>
        <w:t>: воспитание любви к району, улице, месту, где живёшь, уважения к его историческому прошлому и настоящему, чувства ответственности за его будущее, развитие социальной и творческой активности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ab/>
        <w:t>Работа по проекту в этом разделе строится на основе  совместной исследовательской деятельности родителей и детей по расширению и углублению знаний о своей улице, своём районе, памятниках культуры и истории, экологических проблемах местного значения, традициях и обычаях.</w:t>
        <w:tab/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раздела: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1 этап – организационный  (октябрь - ноябрь2011) - написание проекта. Обсуждение в коллективе, семьях, оформление информационных листовок (декабрь 2011)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2 этап - творческий, реализация проекта через конкретные мероприятия (январь-апрель 2012)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3 этап – заключительный, обработка проектных материалов, анализ качества выполнения проекта, коллективное обсуждение участия каждого ребёнка в проекте, организация выставок, фотоколлажей, награждение участников (май 2012)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ероприятия по реализации раздела проекта « Там, где я живу».</w:t>
      </w:r>
    </w:p>
    <w:p>
      <w:pPr>
        <w:pStyle w:val="Normal"/>
        <w:tabs>
          <w:tab w:val="clear" w:pos="708"/>
          <w:tab w:val="left" w:pos="693" w:leader="none"/>
          <w:tab w:val="left" w:pos="228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Январь          </w:t>
      </w:r>
    </w:p>
    <w:p>
      <w:pPr>
        <w:pStyle w:val="Normal"/>
        <w:tabs>
          <w:tab w:val="clear" w:pos="708"/>
          <w:tab w:val="left" w:pos="693" w:leader="none"/>
          <w:tab w:val="left" w:pos="2280" w:leader="none"/>
        </w:tabs>
        <w:spacing w:lineRule="auto" w:line="360"/>
        <w:jc w:val="both"/>
        <w:rPr/>
      </w:pPr>
      <w:r>
        <w:rPr/>
        <w:t xml:space="preserve">1. Родительское собрание. Обсуждение мероприятий.           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2. Игра «Путешествие по городу»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Февраль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1. Конкурс рисунков «Вот моя улица, вот мой дом»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2. Конкурс мини сочинений «Улица, что в имени твоём»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u w:val="single"/>
        </w:rPr>
        <w:t xml:space="preserve">Март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 xml:space="preserve">1. Исследовательская деятельность «Природа вокруг нас». </w:t>
      </w:r>
    </w:p>
    <w:p>
      <w:pPr>
        <w:pStyle w:val="Normal"/>
        <w:tabs>
          <w:tab w:val="clear" w:pos="708"/>
          <w:tab w:val="left" w:pos="1861" w:leader="none"/>
        </w:tabs>
        <w:spacing w:lineRule="auto" w:line="360"/>
        <w:jc w:val="both"/>
        <w:rPr/>
      </w:pPr>
      <w:r>
        <w:rPr/>
        <w:t>Составление совместно с родителями рефератов, заметок, рисунков, фотографий о природе микрорайона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/>
        <w:t>2.Заочное путешествие по памятным местам города. Викторина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Апрель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1.Интеллектуальная игра «Там, где я живу»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2. Исследовательская деятельность «Чудеса моего города».       Составление совместно с родителями фотоальбома.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>
          <w:u w:val="single"/>
        </w:rPr>
        <w:t>Май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693" w:leader="none"/>
        </w:tabs>
        <w:spacing w:lineRule="auto" w:line="360"/>
        <w:jc w:val="both"/>
        <w:rPr/>
      </w:pPr>
      <w:r>
        <w:rPr/>
        <w:t>1. Оформление выставки рисунков, фотографий, альбомов, выступления      детей и родителей. Вручение дипломов за активную работу в течение года, знаков «Знаток природы»  и  «Юный краевед»,  благодарственных писем родителям. Оформление отзывов.</w:t>
      </w:r>
    </w:p>
    <w:p>
      <w:pPr>
        <w:pStyle w:val="Normal"/>
        <w:tabs>
          <w:tab w:val="clear" w:pos="708"/>
          <w:tab w:val="left" w:pos="693" w:leader="none"/>
          <w:tab w:val="left" w:pos="1701" w:leader="none"/>
        </w:tabs>
        <w:spacing w:lineRule="auto" w:line="360"/>
        <w:jc w:val="both"/>
        <w:rPr/>
      </w:pPr>
      <w:r>
        <w:rPr/>
        <w:t>2. Рефлексия. Ознакомление родителей с диагностическим материалом  во время личных бесед. Для детей используются специальные значки.</w:t>
      </w:r>
    </w:p>
    <w:p>
      <w:pPr>
        <w:pStyle w:val="Normal"/>
        <w:tabs>
          <w:tab w:val="clear" w:pos="708"/>
          <w:tab w:val="left" w:pos="693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одержание программного материала раздела « Мой город».</w:t>
      </w:r>
    </w:p>
    <w:p>
      <w:pPr>
        <w:pStyle w:val="Normal"/>
        <w:spacing w:lineRule="auto" w:line="360"/>
        <w:jc w:val="both"/>
        <w:rPr/>
      </w:pPr>
      <w:r>
        <w:rPr/>
        <w:t>Задачи: воспитание любви, уважения и бережного отношения к своему городу, его уникальной природе, привитие интереса к изучению культурного наследия города, развитие коммуникативных способностей воспитанников.</w:t>
      </w:r>
    </w:p>
    <w:p>
      <w:pPr>
        <w:pStyle w:val="Normal"/>
        <w:spacing w:lineRule="auto" w:line="360"/>
        <w:jc w:val="both"/>
        <w:rPr/>
      </w:pPr>
      <w:r>
        <w:rPr/>
        <w:tab/>
        <w:t>Работа по проекту в этом разделе строится на игровых мероприятиях по расширению и углублению знаний обучающихся о своём городе, знакомстве с интересными людьми, традициями и обычаями, уникальной природой области.</w:t>
      </w:r>
    </w:p>
    <w:p>
      <w:pPr>
        <w:pStyle w:val="Normal"/>
        <w:spacing w:lineRule="auto" w:line="360"/>
        <w:jc w:val="both"/>
        <w:rPr/>
      </w:pPr>
      <w:r>
        <w:rPr/>
        <w:t>Сроки реализации раздела:</w:t>
      </w:r>
    </w:p>
    <w:p>
      <w:pPr>
        <w:pStyle w:val="Normal"/>
        <w:spacing w:lineRule="auto" w:line="360"/>
        <w:jc w:val="both"/>
        <w:rPr/>
      </w:pPr>
      <w:r>
        <w:rPr/>
        <w:t>1 этап – организационный (сентябрь-ноябрь 2012). Сбор информации, изучение методической литературы.</w:t>
      </w:r>
    </w:p>
    <w:p>
      <w:pPr>
        <w:pStyle w:val="Normal"/>
        <w:spacing w:lineRule="auto" w:line="360"/>
        <w:jc w:val="both"/>
        <w:rPr/>
      </w:pPr>
      <w:r>
        <w:rPr/>
        <w:t>2 этап – творческий (декабрь-апрель 2012-2013). Реализация раздела через конкретные мероприятия.</w:t>
      </w:r>
    </w:p>
    <w:p>
      <w:pPr>
        <w:pStyle w:val="Normal"/>
        <w:spacing w:lineRule="auto" w:line="360"/>
        <w:jc w:val="both"/>
        <w:rPr/>
      </w:pPr>
      <w:r>
        <w:rPr/>
        <w:t>3 этап – заключительный (май 2013). Анализ деятельности воспитанников, родителей, педагогов. Обработка диагностического материала и анализ качества выполнения раздела проекта. Организация выставок, праздников, награждений участников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ероприятия по реализации раздела проекта» Мой город»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Декабрь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Тематический конкурс рисунков  «Я рисую мой город». Выстав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 Исследовательская деятельность совместно с родителями «Огни больших улиц». Составление рассказа, фотоколлажа об одной из улиц город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spacing w:lineRule="auto" w:line="360"/>
        <w:jc w:val="both"/>
        <w:rPr/>
      </w:pPr>
      <w:r>
        <w:rPr/>
        <w:t>1. Встреча с интересными людьми города, их профессией.</w:t>
      </w:r>
    </w:p>
    <w:p>
      <w:pPr>
        <w:pStyle w:val="Normal"/>
        <w:spacing w:lineRule="auto" w:line="360"/>
        <w:jc w:val="both"/>
        <w:rPr/>
      </w:pPr>
      <w:r>
        <w:rPr/>
        <w:t xml:space="preserve">2. Конкурс мини сочинений «Моя будущая профессия на службе родного города». </w:t>
      </w:r>
    </w:p>
    <w:p>
      <w:pPr>
        <w:pStyle w:val="Normal"/>
        <w:spacing w:lineRule="auto" w:line="360"/>
        <w:jc w:val="both"/>
        <w:rPr/>
      </w:pPr>
      <w:r>
        <w:rPr/>
        <w:t>3. Интеллектуальная игра «Юный краевед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spacing w:lineRule="auto" w:line="360"/>
        <w:jc w:val="both"/>
        <w:rPr/>
      </w:pPr>
      <w:r>
        <w:rPr/>
        <w:t xml:space="preserve">1.Исследовательская деятельность «Папа, мама, я и природа». Составление  </w:t>
      </w:r>
    </w:p>
    <w:p>
      <w:pPr>
        <w:pStyle w:val="Normal"/>
        <w:spacing w:lineRule="auto" w:line="360"/>
        <w:jc w:val="both"/>
        <w:rPr/>
      </w:pPr>
      <w:r>
        <w:rPr/>
        <w:t xml:space="preserve">фотоколлажа о природе города.                </w:t>
      </w:r>
    </w:p>
    <w:p>
      <w:pPr>
        <w:pStyle w:val="Normal"/>
        <w:spacing w:lineRule="auto" w:line="360"/>
        <w:jc w:val="both"/>
        <w:rPr/>
      </w:pPr>
      <w:r>
        <w:rPr/>
        <w:t>2. Экскурсия в краеведческий музей. Конкурс рисунков «Природа вокруг нас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spacing w:lineRule="auto" w:line="360"/>
        <w:jc w:val="both"/>
        <w:rPr/>
      </w:pPr>
      <w:r>
        <w:rPr/>
        <w:t>1.Фотовикторина о культуре и истории народов, ранее населявших нашу область.</w:t>
      </w:r>
    </w:p>
    <w:p>
      <w:pPr>
        <w:pStyle w:val="Normal"/>
        <w:spacing w:lineRule="auto" w:line="360"/>
        <w:jc w:val="both"/>
        <w:rPr/>
      </w:pPr>
      <w:r>
        <w:rPr/>
        <w:t>2.Знакомство и изготовление аппликации герба города. Выставка работ.</w:t>
      </w:r>
    </w:p>
    <w:p>
      <w:pPr>
        <w:pStyle w:val="Normal"/>
        <w:spacing w:lineRule="auto" w:line="360"/>
        <w:jc w:val="both"/>
        <w:rPr/>
      </w:pPr>
      <w:r>
        <w:rPr/>
        <w:t>3.Беседа об уникальности нашего города, отличии от других городов Росси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spacing w:lineRule="auto" w:line="360"/>
        <w:jc w:val="both"/>
        <w:rPr/>
      </w:pPr>
      <w:r>
        <w:rPr/>
        <w:t>1.Экскурсия на мемориал Славы в честь подвига нашего народа в ВОВ. Беседа «Дедов значок».</w:t>
      </w:r>
    </w:p>
    <w:p>
      <w:pPr>
        <w:pStyle w:val="Normal"/>
        <w:spacing w:lineRule="auto" w:line="360"/>
        <w:jc w:val="both"/>
        <w:rPr/>
      </w:pPr>
      <w:r>
        <w:rPr/>
        <w:t>2.Тематическое занятие «Я рисую мир». Выставка рисунков.</w:t>
      </w:r>
    </w:p>
    <w:p>
      <w:pPr>
        <w:pStyle w:val="Normal"/>
        <w:spacing w:lineRule="auto" w:line="360"/>
        <w:jc w:val="both"/>
        <w:rPr/>
      </w:pPr>
      <w:r>
        <w:rPr/>
        <w:t>3.Природоохранная акция  «Не пакет!» Оформление листовок, помощь взрослым по уборке территорий около дома, Детско-юношеского центра, парка.</w:t>
      </w:r>
    </w:p>
    <w:p>
      <w:pPr>
        <w:pStyle w:val="Normal"/>
        <w:spacing w:lineRule="auto" w:line="360"/>
        <w:jc w:val="both"/>
        <w:rPr/>
      </w:pPr>
      <w:r>
        <w:rPr/>
        <w:t>4.Праздник «Мой город – уголок России!». Игра «Путешествие по России», конкурсы «Юный знаток природы», «Знаток города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spacing w:lineRule="auto" w:line="360"/>
        <w:jc w:val="both"/>
        <w:rPr/>
      </w:pPr>
      <w:r>
        <w:rPr/>
        <w:t>Оформление выставки рисунков, материалов исследовательских работ, фотоколлажей. Творческие отчёты, награждение участников.</w:t>
      </w:r>
    </w:p>
    <w:p>
      <w:pPr>
        <w:pStyle w:val="Normal"/>
        <w:spacing w:lineRule="auto" w:line="360"/>
        <w:jc w:val="both"/>
        <w:rPr/>
      </w:pPr>
      <w:r>
        <w:rPr/>
        <w:t>Рефлексия. Анализ качественных изменений, соответствующих ожидаемым результатам проекта, применение диагностического материала, используемого при рефлексии реализации данного проекта.</w:t>
      </w:r>
    </w:p>
    <w:p>
      <w:pPr>
        <w:pStyle w:val="Normal"/>
        <w:spacing w:lineRule="auto" w:line="360"/>
        <w:jc w:val="both"/>
        <w:rPr/>
      </w:pPr>
      <w:r>
        <w:rPr/>
        <w:t>Ознакомление родителей с результатами анализа на родительских собраниях, в личных беседах. Для детей используются специальные значк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ного материала раздела  «Уголок России».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Задачи: утверждение национально- патриотических ценностей, привитие чувств уважения и любви к культуре, истории и традициям России, воспитание толерантности по отношению к людям другой национальности, активизация работы по развитию творческой и социальной активности воспитанник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Работа по проекту в этом разделе строится на игре  путешествии по интересным местам России, знакомстве с обычаями и традициями, культурой русского народа, природным разнообразием, уникальностью нашей области, её неразрывной связью с Россие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Сроки реализации раздел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 этап – организационный (октябрь-ноябрь 2013). Организация работы по реализации проекта, информационная раскрутка, изучение методической литературы, разработка мероприят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2 этап – творческий (декабрь-апрель 2013– 2014). Реализация проекта через конкретные мероприят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3 этап – заключительный (май 2014). Обсуждение на всех уровнях, отчёты, фотоматериалы, отзывы, обработка диагностического материала и анализ качества выполнения проек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480"/>
        <w:jc w:val="both"/>
        <w:rPr/>
      </w:pPr>
      <w:r>
        <w:rPr>
          <w:b/>
          <w:u w:val="single"/>
        </w:rPr>
        <w:t>Мероприятия по реализации раздела проекта «Уголок России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Декабр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.Беседа «Мой город на карте нашей Родины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2.Викторина «Родина бывает разная, но у всех она одна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Январ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.Игра путешествие «Дорога добра». Знакомство с социокультурной категорией «Родные просторы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2.Сюжетно-ролевая игра «Сказочный лес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3.Исследовательская деятельность «Откуда я родом?». Составление вместе с родителями родословной семьи. Презентация.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Февра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.Активное занятие «Праздники народов России». Ресурсный круг «Для меня Родина - это…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2.Фотовикторина «Природа России»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ар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.Исследовательская деятельность «Солнечный камень».    Совместные с родителями творческие мини проекты о природе Янтарного края.    Презента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2. Экскурсия в музей Мирового океана. Конкурс рисунков «Я и море».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spacing w:lineRule="auto" w:line="360"/>
        <w:jc w:val="both"/>
        <w:rPr/>
      </w:pPr>
      <w:r>
        <w:rPr/>
        <w:t>1.Викторина «Ни вдали, ни вблизи я не знаю земли лучше той, что меня растила…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2.Конкурс рисунков «Сердцу милый уголок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3.Интеллектуальная игра «Мир, в котором я живу!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</w:rPr>
        <w:t xml:space="preserve">  </w:t>
      </w:r>
      <w:r>
        <w:rPr>
          <w:u w:val="single"/>
        </w:rPr>
        <w:t>Май</w:t>
      </w:r>
      <w:r>
        <w:rPr>
          <w:i/>
          <w:u w:val="single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1.Праздник «Там, где я живу». Оформление выставки, презентация исследовательских работ, вручение дипломов за активную работу в течение года и всего периода реализации проек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2.Рефлексия. Анализ качества выполнения проекта, соответствия ожидаемым результатам, применение диагностического материал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3.Ознакомление родителей и детей с результатами анализа на родительских собраниях и при помощи нагляд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4.Отчёт о результатах реализации проекта на методическом заседании. Вывод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Результативность проекта «Там, где я живу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Результаты применяемых диагностических методик (в начале и в конце проекта, а также после каждого раздела) показали, что удалось создать условия для формирования духовно-нравственных ценностей у воспитанников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С помощью применения чёткой системы мероприятий проекта, возможно, сформировать положительные личностные качества ребёнка, развить творческие и интеллектуальные способности, ценностное отношение к России, своему народу, своей «малой родине», получить навыки творческого сотрудничества со сверстниками и взрослы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Воспитанники детского объединения «Мир вокруг нас» уже на данном этапе убеждены в том, что настоящий гражданин России должен знать историю и культуру своего народа, уважать тради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Тесное взаимодействие детей и родителей способствовало улучшению семейной атмосферы, повышению интереса и мотивации к обучени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Опыт реализации проекта может быть использован педагогами дополнительного образования любой направленности, а также классными руководителями других образовательных учрежден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7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54985" cy="264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545" t="6597" r="6891" b="16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13070" cy="264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64" t="30288" r="-6" b="7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07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827655" cy="259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736" t="22332" r="181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0" w:leader="none"/>
              </w:tabs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770505" cy="2585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17" t="-8" r="116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0" w:leader="none"/>
              </w:tabs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036310" cy="3993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310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Наименование учреждения – МАОУ  ДОД ДЮЦ «Московск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Название детского объединения – «Мир вокруг нас»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Адрес – г. Калининград, ул. К. Назаровой, 59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Наименование проекта – «Там, где я живу»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Направленность: социально-педагогическая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Сфера деятельности – образ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Дата начала – сентябрь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Дата окончания – май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Руководитель – Михайлова М. С., педагог дополнительного образова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изитная карточка детского коллектив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Количественный состав  коллектива: 24 (13мальчиков, 11 девочек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Возраст: 7-9 лет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Название программы дополнительного образования:  «Мир вокруг нас», социально-педагогическая направлен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Цель  образовательной деятельности: формирование экологического мышления, экологической культуры поведения воспитанников, воспитание патриотической и социальной активности через реализацию конкретных де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спользуем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енгер А.Л.,Цукерман Г.А. Психологическое обследование младших школьников.-</w:t>
      </w:r>
    </w:p>
    <w:p>
      <w:pPr>
        <w:pStyle w:val="Normal"/>
        <w:jc w:val="both"/>
        <w:rPr/>
      </w:pPr>
      <w:r>
        <w:rPr/>
        <w:t>М. ВЛАДОС-ПРЕСС, 2003.</w:t>
      </w:r>
    </w:p>
    <w:p>
      <w:pPr>
        <w:pStyle w:val="Normal"/>
        <w:jc w:val="both"/>
        <w:rPr/>
      </w:pPr>
      <w:r>
        <w:rPr/>
        <w:t>2. Данилюк А.Я., Кондаков А.М. Концепция духовно-нравственного развития и воспитания личности гражданина России. – М.; Просвещение,2009.</w:t>
      </w:r>
    </w:p>
    <w:p>
      <w:pPr>
        <w:pStyle w:val="Normal"/>
        <w:jc w:val="both"/>
        <w:rPr/>
      </w:pPr>
      <w:r>
        <w:rPr/>
        <w:t>3.  Щуркова Н. Е. Классное руководство: игровые методики. – М.; Педагогическое общество России, 2004.</w:t>
      </w:r>
    </w:p>
    <w:p>
      <w:pPr>
        <w:pStyle w:val="Normal"/>
        <w:jc w:val="both"/>
        <w:rPr/>
      </w:pPr>
      <w:r>
        <w:rPr/>
        <w:t>4.   Осорина М.В. Секретный мир детей в пространстве мира взрослых. СПб., 2008.</w:t>
      </w:r>
    </w:p>
    <w:p>
      <w:pPr>
        <w:pStyle w:val="Normal"/>
        <w:jc w:val="both"/>
        <w:rPr/>
      </w:pPr>
      <w:r>
        <w:rPr/>
        <w:t>5.   Сергеев И. С. Как организовать проектную деятельность учащихся. М.; АРК-ТИ, 2004.</w:t>
      </w:r>
    </w:p>
    <w:p>
      <w:pPr>
        <w:pStyle w:val="Normal"/>
        <w:jc w:val="both"/>
        <w:rPr/>
      </w:pPr>
      <w:r>
        <w:rPr/>
        <w:t>6.   Ковязина Т. Н. Организация социально значимой деятельности в учреждениях дополнительного образования.- М.; Учитель, 2010.</w:t>
      </w:r>
    </w:p>
    <w:p>
      <w:pPr>
        <w:pStyle w:val="Normal"/>
        <w:jc w:val="both"/>
        <w:rPr/>
      </w:pPr>
      <w:r>
        <w:rPr/>
        <w:t>7.     Савенков А. И. Организация игр – исследований для младших школьников. М.; АРК-ТИ, 2012.</w:t>
      </w:r>
    </w:p>
    <w:p>
      <w:pPr>
        <w:pStyle w:val="Normal"/>
        <w:jc w:val="both"/>
        <w:rPr/>
      </w:pPr>
      <w:r>
        <w:rPr/>
        <w:t xml:space="preserve">8. Интернет – ресурсы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>/</w:t>
      </w:r>
      <w:r>
        <w:rPr>
          <w:lang w:val="en-US"/>
        </w:rPr>
        <w:t>load</w:t>
      </w:r>
      <w:r>
        <w:rPr/>
        <w:t xml:space="preserve">/;  </w:t>
      </w:r>
      <w:r>
        <w:rPr>
          <w:u w:val="single"/>
          <w:lang w:val="en-US"/>
        </w:rPr>
        <w:t>http</w:t>
      </w:r>
      <w:r>
        <w:rPr>
          <w:u w:val="single"/>
        </w:rPr>
        <w:t>: 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ravstvennost</w:t>
      </w:r>
      <w:r>
        <w:rPr>
          <w:u w:val="single"/>
        </w:rPr>
        <w:t>.</w:t>
      </w:r>
      <w:r>
        <w:rPr>
          <w:u w:val="single"/>
          <w:lang w:val="en-US"/>
        </w:rPr>
        <w:t>info</w:t>
      </w:r>
      <w:r>
        <w:rPr>
          <w:u w:val="single"/>
        </w:rPr>
        <w:t>/</w:t>
      </w:r>
      <w:r>
        <w:rPr>
          <w:u w:val="single"/>
          <w:lang w:val="en-US"/>
        </w:rPr>
        <w:t>library</w:t>
      </w:r>
      <w:r>
        <w:rPr>
          <w:u w:val="single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1:00Z</dcterms:created>
  <dc:creator>Мира</dc:creator>
  <dc:description/>
  <cp:keywords/>
  <dc:language>en-US</dc:language>
  <cp:lastModifiedBy>user2</cp:lastModifiedBy>
  <cp:lastPrinted>2014-02-19T16:44:00Z</cp:lastPrinted>
  <dcterms:modified xsi:type="dcterms:W3CDTF">2014-04-21T13:44:00Z</dcterms:modified>
  <cp:revision>10</cp:revision>
  <dc:subject/>
  <dc:title>Социально- экологический проект</dc:title>
</cp:coreProperties>
</file>