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ГОРОДА КАЛИНИН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ИЙ ЦЕНТР  «МОСК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УДО ДЮЦ «Московский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уховно-нравственному воспитанию младших 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«Моя Росси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ира Семеновна, педагог дополнительного образования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конкурсной работы</w:t>
      </w:r>
    </w:p>
    <w:p>
      <w:pPr>
        <w:pStyle w:val="Normal"/>
        <w:tabs>
          <w:tab w:val="clear" w:pos="708"/>
          <w:tab w:val="center" w:pos="4677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0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, муниципальное образ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, город Калининград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, место работы (указывается полное и сокращённое название), должность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ира Семеновна, муниципальное автономное образовательное учреждение города Калининграда Детско-юношеский центр «Московский», педагог дополнительного образования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 (почтовый адрес, мобильный телеф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)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004, г. Калининград, ул. К. Назаровой, д.59;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1-867-38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maoudyucmosk@eduklgd.ru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онкурс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  <w:r>
              <w:rPr>
                <w:sz w:val="28"/>
                <w:szCs w:val="28"/>
              </w:rPr>
              <w:t xml:space="preserve"> – создать условия для формирования основ патриотизма через ценностное отношение к своему городу, его культурно-историческому прошлому, бережное отношение к традициям, истории, культуре, природе своего города, своей Родины, духовной и культурной преемственности поколений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3" w:leader="none"/>
              </w:tabs>
              <w:ind w:left="244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ережное отношение к истории своего народа и истории своей родной  зем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ind w:left="244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в активную деятельность, направленную на воспитание ответственности перед обществом, семьёй, доброты, взаимовыруч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ind w:left="244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важительное отношение к традициям, культуре, природе родного края, семейным ценност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ind w:left="244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й потенци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ind w:left="244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к воспитательной работе родителей, включать семью в единое воспитательное пространство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конкурс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-основ патриотизма. Повышение не только общей культуры детей, но и привитие уважения и любви к городу, в котором живёшь, своей Родине, самобытным культурным и семейным традициям и ценностям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конечные результаты, перспективы развития, долгосрочный эффе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Моя Россия» является блоком долгосрочного проекта «Там, где я живу», рассчитанного на весь период реализации дополнительной общеразвивающей программы «Мир вокруг нас» (3 года). Повышение уровня общего развития детей, формирование системы краеведческих знаний, развитие устойчивого интереса к историческому прошлому своей «малой родины» и России, воспитание уважительного отношения к людям, любви и бережного отношения к родной природе, памятникам истории и культуры. Формирование  активной жизненной позиции, стремления к самовыражению и самореализации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контроля и оценки резуль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ля изучения качественного изменения отношений в результате работы по проекту. Метод включает в себя таблицу с основными понятиями для младших школьников по вопросам патриотизма и гражданстенности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есурсы для реализации конкурс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есурсы: учащиеся детского объединения «Мир вокруг нас», родители, классные руководители, педагог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ресурсы: компьютерное обеспечение (ноутбук, принтер, сканер), фотоаппарат, бумага, ватман, карандаши, краски, фломастеры, дипломы и призы для награждений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 сохранить исто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дись, что среди прос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ш город, наша малая Род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детство, наш мир, наш дом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sz w:val="28"/>
          <w:szCs w:val="28"/>
        </w:rPr>
        <w:tab/>
        <w:t>Среди важнейших задач любого образовательного учреждения особое значение имеет гражданское образование и воспитание, подготовка детей к ответственной и осмысленной жизнедеятельности в гражданском обществе.</w:t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sz w:val="28"/>
          <w:szCs w:val="28"/>
        </w:rPr>
        <w:t>Гражданское воспитание на первой ступени образования должно начинаться с воспитания любви к своему городу, людям и природе, окружающих ребёнка с рождения. Воспитывая гражданственность, мы закладываем основы для воспитания патриотизма.</w:t>
        <w:tab/>
        <w:t xml:space="preserve">Исследования по сформированности понятия «малая родина», проводимые среди учащихся детского коллектива ежегодно, показывают, что уровень патриотического воспитания у большинства детей низкий.  Это значит, что не существует в семье  традиции культурного и патриотического  просвещения ребёнка. Но как решить эту проблему?  Работа на протяжении нескольких лет с детьми младшего школьного возраста привела к идее создания этого проекта, где педагог и учащийся  в неформальной обстановке путём совместно организованной деятельности с участием родителей решают проблемы духовно-нравственного порядка. Подключение к работе родителей даёт ребёнку ощущение значимости и ценности этой деятельности. </w:t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направления в воспитании обусловлена необходимостью решения следующих пробл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 горожан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альных програм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jc w:val="both"/>
        <w:rPr/>
      </w:pPr>
      <w:r>
        <w:rPr>
          <w:sz w:val="28"/>
          <w:szCs w:val="28"/>
        </w:rPr>
        <w:t>невысокий уровень знаний детей школьного возраста истории своей Родины, культуры, достижений, проблем своего гор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щей системы нравственных ориентиров</w:t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sz w:val="28"/>
          <w:szCs w:val="28"/>
        </w:rPr>
        <w:t>Продуктивно решать данные задачи в соответствии с возрастными особенностями учащихся и помогает данный проект, способствующий повышению не только общей культуры детей, но и привитию уважения и любви к городу, в котором живёшь, своей Родине, самобытным культурным и семейным традициям и ценностям.</w:t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b/>
          <w:sz w:val="28"/>
          <w:szCs w:val="28"/>
        </w:rPr>
        <w:t>Новизна и оригинальность программы проекта</w:t>
      </w:r>
      <w:r>
        <w:rPr>
          <w:sz w:val="28"/>
          <w:szCs w:val="28"/>
        </w:rPr>
        <w:t xml:space="preserve">  в том, что она даёт возможность реализации социальной практики на деятельностной основе, когда для решения социально-значимых задач дети, педагоги и родители объединяются в единое творческое сообщество.</w:t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создать условия для формирования основ патриотизма через ценностное отношение к своему городу, его культурно-историческому прошлому, бережное отношение к традициям, истории, культуре, природе своего города, своей Родины, духовной и культурной преемственности поколений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истории своего народа и истории своей родной  зем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кать в активную деятельность, направленную на воспитание ответственности перед обществом, семьёй, доброты, взаимовыру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важительное отношение к традициям, культуре, природе родного края, семейным ценност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воспитательной работе родителей, включать семью в единое воспитательное пространство.</w:t>
      </w:r>
    </w:p>
    <w:p>
      <w:pPr>
        <w:pStyle w:val="Normal"/>
        <w:tabs>
          <w:tab w:val="clear" w:pos="708"/>
          <w:tab w:val="left" w:pos="693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ind w:left="951"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ейные празд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ы, ролевы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е акции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.</w:t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sz w:val="28"/>
          <w:szCs w:val="28"/>
        </w:rPr>
        <w:t>Человеческие ресурсы: учащиеся детского объединения «Мир вокруг нас», родители, классные руководители, педагоги дополнительного образования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: компьютерное обеспечение (ноутбук, принтер, сканер), фотоаппарат, бумага, ватман, карандаши, краски, фломастеры, дипломы и призы для награждений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.</w:t>
      </w:r>
    </w:p>
    <w:p>
      <w:pPr>
        <w:pStyle w:val="Normal"/>
        <w:tabs>
          <w:tab w:val="clear" w:pos="708"/>
          <w:tab w:val="left" w:pos="693" w:leader="none"/>
          <w:tab w:val="center" w:pos="50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ладший школьный возраст – период позитивных изменений и преобразований. Именно сейчас должны создаваться условия для развития познавательных потребностей детей, активного интереса к окружающей природе, к приобретению первого опыта социальной активности. 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  <w:u w:val="single"/>
        </w:rPr>
        <w:t>1 ЭТАП  – подготовительный</w:t>
      </w:r>
      <w:r>
        <w:rPr>
          <w:sz w:val="28"/>
          <w:szCs w:val="28"/>
        </w:rPr>
        <w:t>.   Изучение литературы о природе родного края, подготовка выступлений о деревьях - символах России. Подборка материала о традициях и обычаях Калининградской области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 ЭТАП – основной</w:t>
      </w:r>
      <w:r>
        <w:rPr>
          <w:sz w:val="28"/>
          <w:szCs w:val="28"/>
        </w:rPr>
        <w:t>.   Сюжетно-ролевые игры  «Дорогой  добра», «Сказочный  лес»,  Любимый  уголок»,  конкурс рисунков.  Защита мини-проектов о деревьях-символах России, эссе о природе области,  ресурсный круг  «Традиции России». Викторина «Расскажи мне о войне», час поэзии «Музы не молчали».</w:t>
      </w:r>
    </w:p>
    <w:p>
      <w:pPr>
        <w:pStyle w:val="Normal"/>
        <w:tabs>
          <w:tab w:val="clear" w:pos="708"/>
          <w:tab w:val="left" w:pos="2798" w:leader="none"/>
        </w:tabs>
        <w:ind w:left="360" w:hanging="0"/>
        <w:rPr/>
      </w:pPr>
      <w:r>
        <w:rPr>
          <w:sz w:val="28"/>
          <w:szCs w:val="28"/>
          <w:u w:val="single"/>
        </w:rPr>
        <w:t>3 ЭТАП - заключительный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конкурса рисунков, традиционное русское чаепитие с играми-конкурсами, награждение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го развития детей, формирование системы краеведческих знаний, развитие устойчивого интереса к историческому прошлому своей «малой родины» и России, воспитание уважительного отношения к людям, любви и бережного отношения к родной природе, памятникам истории и культуры. Формирование  активной жизненной позиции, стремления к самовыражению и самореализации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деятельности ожи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</w:rPr>
        <w:t>высокий уровень активности каждого учащегося в обще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народным тради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гражданского общества, эколог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, бережное к ним отно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творческого сотрудничества со сверстниками и взрослы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  1 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одные беседы о природе Калининградской области 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Совместный поиск интересной информации о русских народных традициях, подготовка инсценировок русских народных сказок, потешек.</w:t>
      </w:r>
    </w:p>
    <w:p>
      <w:pPr>
        <w:pStyle w:val="Normal"/>
        <w:jc w:val="both"/>
        <w:rPr/>
      </w:pPr>
      <w:r>
        <w:rPr>
          <w:sz w:val="28"/>
          <w:szCs w:val="28"/>
        </w:rPr>
        <w:t>3.Информация для родителей о ходе акции в виде адресных брошюр или листовок. Этот этап очень значимый, ведь необходимо заинтересовать и детей и родителей в важности этой деятельности для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4.Обсуждение с детьми различной информации о деревьях-символах России.  Подготовка выступлений по выбранной теме. Для поддержания интереса ребёнка к работе можно предложить ему сделать зарисовки в  природе, использовать раскраски, аппликации. Важно всячески подпитывать интерес к работе, восхищаться успехами, переживать неудачи. Необходимо широко использовать на этом этапе игровые формы, например игра «Кто больше назовёт деревьев?», «Угадай-ка», « Почта», военно-игровая программа «Я-солдат и ты-солдат», встречи с ветеранами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, учитывая младший школьный возраст, создать целостную картину героико-патриотического сознания людей, отдавших жизни во имя спасения Родины. Приложение №1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   2 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на первом этапе происходил процесс подлинного общения, обмена ценностями, диалог, то задача второго этапа – включить детей в активную                                                      деятельность через активные формы обучения.     Путь к разуму ребёнка лежит через его сердце. Необходимо научить детей понимать свои чувства и чувства других, научить удивляться, радоваться прекрасному, адекватно реагировать на безобразное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собой стороне внутреннего мира человека свидетельствует СКАЗКА.      С  древности она концентрировала и закрепляла в памяти поколений различные проявления духовно-нравственного опыта человечества.                  Со временем она стала мощным средством народной педагогики.                   Своего рода синтезом слова, песни, действия, мифа и сказки является  ПРАЗДНИК. В нём нет зрителей – потребителей, за счёт разделения ролевых функций посильное участие в нём принимают все. Традиция обязывала принять участие в празднике каждого.                                                                              (В будни осуждалась лень, в праздники-уныние).                                                   Поэтому в ходе 2 этапа широко использовались сюжетно-ролевые игры  -  маленькие праздники.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ЮЖЕТНО-РОЛЕВАЯ ИГРА  «СКАЗОЧНЫЙ ЛЕС».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доброго отношения к природе, родине, развитие эмоцион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 xml:space="preserve">1. Игровое инсценирование русских народных сказок («Снегурочка», «Морозко»).                                                                                                                    2. Работа в круге «Сказочный лес».                                                                                      3. Беседа с использованием видеоряда.                                                                                    4. Ресурсный круг «Чему доброму учит нас лес»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ге и беседе использовались отрывки из произведений, видеоряд и аудиоряд. 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 ресурсного  круг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ие строки заставили задуматься?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2. Какие качества вы проявите в лесу: знания, совесть, равнодушие, наблюдательность, заботу, помощь?                                                                                                                               3.Чему доброму научил вас лес?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Что лично ты можешь отдать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ЮЖЕТНО-РОЛЕВАЯ ИГРА «ЛЮБИМЫЙ  УГОЛОК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 Знакомство с социокультурной категорией «Родные прост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седа о Родине, о Калининграде.</w:t>
      </w:r>
    </w:p>
    <w:p>
      <w:pPr>
        <w:pStyle w:val="Normal"/>
        <w:jc w:val="both"/>
        <w:rPr/>
      </w:pPr>
      <w:r>
        <w:rPr>
          <w:sz w:val="28"/>
          <w:szCs w:val="28"/>
        </w:rPr>
        <w:t>2. Активное занятие «Слова, посвящённые Родине»</w:t>
      </w:r>
    </w:p>
    <w:p>
      <w:pPr>
        <w:pStyle w:val="Normal"/>
        <w:jc w:val="both"/>
        <w:rPr/>
      </w:pPr>
      <w:r>
        <w:rPr>
          <w:sz w:val="28"/>
          <w:szCs w:val="28"/>
        </w:rPr>
        <w:t>3. Конкурс рисунков, эссе «Любимый угол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есурсный круг «Родина бывает разная, но у всех она одна»                                             В беседе используется делегирование.  Дети и взрослые по кругу отвечают на вопросы, начиная фразу со слов  «Для меня Родина это…»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занятие начинается с прочтения отрывков стихотворений о Родине.       Дети вместе с родителями и педагогами готовили их заране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3.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ология ресурсного круга помогает формировать у детей целостную систему ценностей. Дети становятся в круг вместе с учителем и называют образы, звуки, ощущения по заданной теме.   Единый контекст: я вижу,  я слышу, я чувствую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кинестетический контакт. Во время тренинга должна быть доброжелательная атмосфера, дети помогают друг другу, взаиморазвиваются. Важно развивать чувства «МЫ» и «ВМЕ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я положительный настрой, устанавливается контакт с каждым ребёнком. Дети самостоятельно проговаривают добрые слова о своём родном крае с необходимой интонацией и чу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 ресурсном круге успешно осваивают новое значимое содержание, приобретают опыт общения, развивают мотивацию к обучению, желание творить добрые дела, делиться впечат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ресурсном круге отсутствует отрицательная оценка мыслей, действий ребёнка, поддерживается каждый маленький успех, вырабатывается позитив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ресурсного круга по заданной теме необходимо передать детям информацию об эффективности проделанной работы. Можно использовать несколько способов вознаграждения. </w:t>
      </w:r>
    </w:p>
    <w:p>
      <w:pPr>
        <w:pStyle w:val="Normal"/>
        <w:tabs>
          <w:tab w:val="clear" w:pos="708"/>
          <w:tab w:val="left" w:pos="1331" w:leader="none"/>
        </w:tabs>
        <w:jc w:val="both"/>
        <w:rPr/>
      </w:pPr>
      <w:r>
        <w:rPr>
          <w:sz w:val="28"/>
          <w:szCs w:val="28"/>
        </w:rPr>
        <w:t>1. Вознаграждение доверием (самостоятельность в выполнении    нового задания.)</w:t>
      </w:r>
    </w:p>
    <w:p>
      <w:pPr>
        <w:pStyle w:val="Normal"/>
        <w:tabs>
          <w:tab w:val="clear" w:pos="708"/>
          <w:tab w:val="left" w:pos="1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добрение словом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ознаграждение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  МИНИ – ПРОЕКТОВ О ДЕРЕВЬЯХ-СИМВОЛ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ходит в форме краеведческой тропы и включает четыре остановки, во время которых участники рассказывают о расположенных на территории деревьях, используют игровые моменты и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пришкольный уча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ТАНОВКА №1 «Берё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, защищающий свой проект, сообщает с помощью взрослого интересные сведения о данном дереве, его использовании в древней Руси и сейчас.  Затем проводится конкурс со всеми участниками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полнить русскую народную песню.</w:t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читать стихотворение о берёзе.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ссказать о целебных свойствах берёзы.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КА №2  «ДУБ».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, защищающий проект, сообщает интересные сведения о дереве.             Предлагает всем желающим подойти к дереву, приложить ладони к коре и загадать желание. По старинному поверью дуб даёт силу и положительную энерге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участ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>1. Подобрать слова, характеризующие д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тягивание к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КА № 3 «СОСНА».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, защищающий проект, сообщает всем участникам интересные сведения о сосне. Предлагает всем желающим подойти поближе к сосне и подышать очищенным от бактерий воздух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для участ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>1. Узнай сосну по хвое!  Предлагаются хвоинки с сосны, ели, ту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«Муравей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КА № 4 «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ок, защищающий проект, сообщает всем участникам интересные сведения о данном дереве, предлагает заглянуть под низко опущенные нижние ветви, потрогать шершавую кору ели. Взрослые помогают, рассказывая о традиции русского народа устанавливать украшенную мишурой ёлочку под Рождество, о том, как появилась эта традиция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для участ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>1. Спеть русскую народную песню о зимушке-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« Новогодний хоров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таринная русская игра «Перстни»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краеведческой тропы участники знакомятся с растительным миром  пришкольного участка, представителями животного мира. Вместе со взрослыми пытаются сделать выводы об экологическом состоянии участка.       Главной целью краеведческой тропы является экологическое просвещение   подрастающего поколения, понимание необходимости охра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 РИСУНКОВ «Любимый уголок»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проходит в два этапа. На одном из занятий проводится беседа и выбирается тема конкурса. Дети получают домашнее задание с целью привлечения родителей к совместной деятельности по сбору материала о любимых уголках Кали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занятии проводится непосредственно сам конкурс.                             Перед конкурсом проводится подготовительная беседа о теме конкурса, правилах проведения, оборудовании, мерах безопасности.  На следующий          день оформляется выставка рисунков на стенде в Центре. Итоги конкурса подводятся на 3 заключительном этапе акции жюри, в состав  которого входят педагоги, родители и сами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СУРСНЫЙ  КРУГ  «ТРАДИЦИИ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риобщить к истокам родной культуры, научить размышлять и анализировать, работать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ный круг – это интенсивное обучение, осуществляемое по определённым технологиям, тренинг, который относится к активным методам обучения. Дети осваивают коммуникативные навыки, учатся правильно общаться друг с другом, приобретают управленческие навыки, ресурс 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ановятся в круг вместе с взрослыми и называют образы, звуки, ощущения по заданной теме. Тема обсуждалась заранее и готовилась вместе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роизносит фразу: «Очень жаль, что мы так мало знаем о традициях нашей родины. Как восстановить потерянную память о роде?»   Ребята делают вывод о том, что в этом могут помочь бабушки и дедушки, нужно послушать их рассказы, заглянуть в старый аль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 очереди начинают рассказывать о своих предках, традициях семьи, о тех, кто участвовал в Великой Отечественной Войне, родители помогают, дополн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говаривают услышанное вместе с взрослыми по кругу: </w:t>
      </w:r>
    </w:p>
    <w:p>
      <w:pPr>
        <w:pStyle w:val="Normal"/>
        <w:jc w:val="both"/>
        <w:rPr/>
      </w:pPr>
      <w:r>
        <w:rPr>
          <w:sz w:val="28"/>
          <w:szCs w:val="28"/>
        </w:rPr>
        <w:t>Я вижу убранство старинного дома,  где когда-то жили мои предки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у голоса люд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чувствую радость…  и так далее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важен кинестетический контакт. Во время тренинга царит доброжелательная атмосфера,  дети помогают друг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ая совместную деятельность, предложите детям ответить на вопросы,  например: Что особенно удивило меня сегодня? Что интересного я расскажу своим друзьям?  Что я чувствовал, когда слушал о своих предках, о традициях своей семь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оветуйте детям чаще дарить добрые слова своим близким, делать им что-то приятн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добрыми мыслями по русскому обычаю посидим на дорожку, возьмёмся за руки, поблагодарим друг друга.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3 ЭТАПА  (заключительный).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ржественное подведение итогов проекта. Награждение грамотами за активное участие в подготовке и проведении проекта родителей,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Жюри награждает дипломами победителей конкурса рисунков и эссе  «Любимый  уго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адиционное русское чаепитие с пирогами. Игры, песни, конкурсы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енгер А.Л., Цукерман Г.А. Психологическое обследование младших школьников.- М. ВЛАДОС-ПРЕСС, 2003.</w:t>
      </w:r>
    </w:p>
    <w:p>
      <w:pPr>
        <w:pStyle w:val="Normal"/>
        <w:jc w:val="both"/>
        <w:rPr/>
      </w:pPr>
      <w:r>
        <w:rPr>
          <w:sz w:val="28"/>
          <w:szCs w:val="28"/>
        </w:rPr>
        <w:t>2. Данилюк А.Я., Кондаков А.М. Концепция духовно-нравственного развития и воспитания личности гражданина России. – М.;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Щуркова Н. Е. Классное руководство: игровые методики. – М.; Педагогическое общество России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Осорина М.В. Секретный мир детей в пространстве мира взрослых. СПб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Сергеев И. С. Как организовать проектную деятельность учащихся. М.; АРК-ТИ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Ковязина Т. Н. Организация социально значимой деятельности в учреждениях дополнительного образования.- М.; Учитель, 2010.</w:t>
      </w:r>
    </w:p>
    <w:p>
      <w:pPr>
        <w:pStyle w:val="Normal"/>
        <w:jc w:val="both"/>
        <w:rPr/>
      </w:pPr>
      <w:r>
        <w:rPr>
          <w:sz w:val="28"/>
          <w:szCs w:val="28"/>
        </w:rPr>
        <w:t>7.  Савенков А. И. Организация игр-исследований для младших школьников. М.; АРК-ТИ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Интернет-ресурс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/;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ravstvenno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1:00Z</dcterms:created>
  <dc:creator>User</dc:creator>
  <dc:description/>
  <cp:keywords/>
  <dc:language>en-US</dc:language>
  <cp:lastModifiedBy>User</cp:lastModifiedBy>
  <dcterms:modified xsi:type="dcterms:W3CDTF">2017-03-29T11:56:00Z</dcterms:modified>
  <cp:revision>10</cp:revision>
  <dc:subject/>
  <dc:title/>
</cp:coreProperties>
</file>