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80"/>
      </w:tblGrid>
      <w:tr>
        <w:trPr>
          <w:trHeight w:val="11053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Директору МАУД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ЮЦ «Моск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Л.К. Козын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одителя (законного представител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нять моего ребенка (сына, дочь) _______________________________________________</w:t>
            </w:r>
          </w:p>
          <w:p>
            <w:pPr>
              <w:pStyle w:val="Normal"/>
              <w:ind w:left="2832"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дата рождения)</w:t>
            </w:r>
            <w:r>
              <w:rPr>
                <w:b/>
                <w:sz w:val="18"/>
                <w:szCs w:val="18"/>
              </w:rPr>
              <w:t xml:space="preserve">                           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ворческого объедин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ля обучения по дополнительной общеразвивающей программе  </w:t>
            </w:r>
            <w:r>
              <w:rPr>
                <w:b/>
                <w:sz w:val="18"/>
                <w:szCs w:val="18"/>
              </w:rPr>
              <w:t>(указать название программы)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Дополнительные сведения о учащихся  и родителя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ЛС учащегося 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школа, класс, смена)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 телефон (матери)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(отца) 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семьи/кол-во детей в семье до 18 лет ____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, неполная, многодетная, в трудной жизненной ситу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Уставом  МАУДО ДЮЦ «Московский», правилами посещения занятий, правами и обязанностями родителей и учащихся </w:t>
            </w:r>
            <w:r>
              <w:rPr>
                <w:i/>
                <w:sz w:val="18"/>
                <w:szCs w:val="18"/>
              </w:rPr>
              <w:t xml:space="preserve"> ознакомлен(а) и обязуюсь их выполня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едицинскую справку</w:t>
            </w:r>
            <w:r>
              <w:rPr>
                <w:i/>
                <w:sz w:val="18"/>
                <w:szCs w:val="18"/>
              </w:rPr>
              <w:t xml:space="preserve"> об отсутствии противопоказаний для занятий в    объединении физкультурно-спортивной направленности   </w:t>
            </w:r>
            <w:r>
              <w:rPr>
                <w:b/>
                <w:sz w:val="18"/>
                <w:szCs w:val="18"/>
              </w:rPr>
              <w:t xml:space="preserve">и документ удостоверяющий личность,   </w:t>
            </w:r>
            <w:r>
              <w:rPr>
                <w:i/>
                <w:sz w:val="18"/>
                <w:szCs w:val="18"/>
              </w:rPr>
              <w:t>(ксерокопию) прилагаю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______________________                                                            «___»____________20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Директору МАУД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ЮЦ «Моск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Л.К. Козын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одителя (законного представител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нять моего ребенка (сына, дочь)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ворческого объедин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ля обучения по дополнительной общеразвивающей программе  </w:t>
            </w:r>
            <w:r>
              <w:rPr>
                <w:b/>
                <w:sz w:val="18"/>
                <w:szCs w:val="18"/>
              </w:rPr>
              <w:t>(указать название программы)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Дополнительные сведения о учащихся  и родителя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учащегося 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школа, класс, смена)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 телефон (матери)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(отца) 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семьи/кол-во детей в семье до 18 лет ____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, неполная, многодетная, в трудной жизненной ситу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Уставом  МАУДО ДЮЦ «Московский», правилами посещения занятий, правами и обязанностями родителей и учащихся </w:t>
            </w:r>
            <w:r>
              <w:rPr>
                <w:i/>
                <w:sz w:val="18"/>
                <w:szCs w:val="18"/>
              </w:rPr>
              <w:t xml:space="preserve"> ознакомлен(а) и обязуюсь их выполня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едицинскую справку</w:t>
            </w:r>
            <w:r>
              <w:rPr>
                <w:i/>
                <w:sz w:val="18"/>
                <w:szCs w:val="18"/>
              </w:rPr>
              <w:t xml:space="preserve"> об отсутствии противопоказаний для занятий в    объединении физкультурно-спортивной направленности   </w:t>
            </w:r>
            <w:r>
              <w:rPr>
                <w:b/>
                <w:sz w:val="18"/>
                <w:szCs w:val="18"/>
              </w:rPr>
              <w:t xml:space="preserve">и документ удостоверяющий личность,   </w:t>
            </w:r>
            <w:r>
              <w:rPr>
                <w:i/>
                <w:sz w:val="18"/>
                <w:szCs w:val="18"/>
              </w:rPr>
              <w:t>(ксерокопию) прилагаю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______________________                                                          «___»____________20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22"/>
      </w:tblGrid>
      <w:tr>
        <w:trPr/>
        <w:tc>
          <w:tcPr>
            <w:tcW w:w="804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240" w:after="24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240" w:after="24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spacing w:lineRule="auto" w:line="276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________________________________________________________________________</w:t>
              <w:br/>
              <w:t>(Ф. И. О.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основного документа, удостоверяющего его личность, сведения о дате выдачи указанного документа и выдавшие его органы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_____________</w:t>
              <w:br/>
              <w:t>даю согласие на обработку персональных данных моего ребенка (подопечного, опекаемого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и Муниципального автономного учреждения дополнительного образования города Калининграда Детско-юношеский центр «Московский» для следующих действий: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, обработка без использования средств автоматизац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настоящего согласия - на период обучения ребенка в учрежден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юридическими последствиями автоматизированной обработки моих персональных данных ознакомлен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____» ______________ 201__г. ___________ /_______________________/</w:t>
              <w:br/>
              <w:t xml:space="preserve">                                                                                   (подпись, расшифровка подписи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В соответствии Федеральным Законом от 27.07.2006г № 152-ФЗ "О персональных данных" к персональным данным относится: фамилия, имя, отчество, год, месяц дата и место рождения, адрес, семейное, социальное, имущественное положение, образование, профессия, доходы, другая информац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240" w:after="240"/>
              <w:ind w:left="31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240" w:after="240"/>
              <w:ind w:left="31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spacing w:lineRule="auto" w:line="276" w:before="240" w:after="24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_______________________________________________________________________</w:t>
              <w:br/>
              <w:t>(Ф. И. О.)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основного документа, удостоверяющего его личность, сведения о дате выдачи указанного документа и выдавшие его органы)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____________</w:t>
              <w:br/>
              <w:t>даю согласие на обработку персональных данных моего ребенка (подопечного, опекаемого)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и Муниципального автономного учреждения дополнительного образования города Калининграда Детско-юношеский центр «Московский» для следующих действий: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, обработка без использования средств автоматизации. 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настоящего согласия - на период обучения ребенка в учреждении.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юридическими последствиями автоматизированной обработки моих персональных данных ознакомлен.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«____» ______________ 201__г. ___________ /_______________________/</w:t>
              <w:br/>
              <w:t xml:space="preserve">                                                                                 (подпись, расшифровка подписи)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/>
            </w:pPr>
            <w:r>
              <w:rPr>
                <w:i/>
                <w:sz w:val="20"/>
                <w:szCs w:val="20"/>
              </w:rPr>
              <w:t>В соответствии Федеральным Законом от 27.07.2006г № 152-ФЗ "О персональных данных" к персональным данным относится: фамилия, имя, отчество, год, месяц дата и место рождения, адрес, семейное, социальное, имущественное положение, образование, профессия, доходы, другая информация.</w:t>
            </w:r>
          </w:p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2:00Z</dcterms:created>
  <dc:creator>Елена Альфонсовна</dc:creator>
  <dc:description/>
  <cp:keywords/>
  <dc:language>en-US</dc:language>
  <cp:lastModifiedBy>User</cp:lastModifiedBy>
  <cp:lastPrinted>2017-03-22T10:16:00Z</cp:lastPrinted>
  <dcterms:modified xsi:type="dcterms:W3CDTF">2017-03-24T12:51:00Z</dcterms:modified>
  <cp:revision>27</cp:revision>
  <dc:subject/>
  <dc:title>Директору МОУ ДОД горСЮТ</dc:title>
</cp:coreProperties>
</file>