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СКОГО ОКРУГА «ГОРОД КАЛИНИНГРАД»</w:t>
      </w:r>
    </w:p>
    <w:p>
      <w:pPr>
        <w:pStyle w:val="Normal"/>
        <w:jc w:val="center"/>
        <w:rPr/>
      </w:pPr>
      <w:r>
        <w:rPr/>
        <w:t>КОМИТЕТ ПО ОБРАЗОВАНИЮ</w:t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 ГОРОДА КАЛИНИНГРАДА</w:t>
      </w:r>
    </w:p>
    <w:p>
      <w:pPr>
        <w:pStyle w:val="Normal"/>
        <w:jc w:val="center"/>
        <w:rPr/>
      </w:pPr>
      <w:r>
        <w:rPr/>
        <w:t>ДЕТСКО-ЮНОШЕСКИЙ ЦЕНТР «МОСКОВСКИ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ТЕМЕ: «КУР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араджева С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 дополнительного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бразования,  руковод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уба «Атлет»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град 2014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 мероприятия</w:t>
      </w:r>
      <w:r>
        <w:rPr/>
        <w:t>: 1.Рассказать воспитанникам о вредном влиянии на организм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2.Рассказать о безопасных и интересных способах проведения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суга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>
          <w:b/>
        </w:rPr>
        <w:t xml:space="preserve">: </w:t>
      </w:r>
      <w:r>
        <w:rPr/>
        <w:t>плакат «Органы дыхания человека», рисунки с изображением курящих людей, листочки,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Оргмомент.</w:t>
      </w:r>
      <w:r>
        <w:rPr/>
        <w:t xml:space="preserve">      Доброе утро! Сегодня опять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удем с зарядки его начинать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станем дружно, улыбнемся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зарядкою займ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Зарядка.</w:t>
      </w:r>
      <w:r>
        <w:rPr/>
        <w:t xml:space="preserve">  Дружно все шагае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ыгать начинае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новь шагаем и шагае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клоняться начинае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право, влево, вправо, влев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клоняемся умел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учками похлопал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ожками потопал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теперь присядем дружн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будем делать все, что нуж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нужно прочитать текст, который лежит у каждого на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Чтение текста «Никотин и табак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Никотин</w:t>
      </w:r>
      <w:r>
        <w:rPr/>
        <w:t xml:space="preserve"> – химический компонент табачных листов. Это психоактивное вещество, влияющее на работу мозга и организма в целом и вызывающее привыкание. Никотин – Яд, его никогда не принимают в чистом виде. В основном люди вдыхают никотин при кур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бачный дым, кроме никотина, содержит еще сотни химических веществ, включая смолы и окись углерода. 43 вещества, содержащиеся в табачном дыме, могут привести к образованию рака. Фильтры уменьшают количество вдыхаемых веществ, но не устраняют их. Никотин в форме сигарет – второе после алкоголя по распространенности психоактивное ве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Беседа.</w:t>
      </w:r>
    </w:p>
    <w:p>
      <w:pPr>
        <w:pStyle w:val="Normal"/>
        <w:jc w:val="both"/>
        <w:rPr/>
      </w:pPr>
      <w:r>
        <w:rPr/>
        <w:t>-О чем говорится в тексте?</w:t>
      </w:r>
    </w:p>
    <w:p>
      <w:pPr>
        <w:pStyle w:val="Normal"/>
        <w:jc w:val="both"/>
        <w:rPr/>
      </w:pPr>
      <w:r>
        <w:rPr/>
        <w:t>-Что вы узнали о никотине и табаке?</w:t>
      </w:r>
    </w:p>
    <w:p>
      <w:pPr>
        <w:pStyle w:val="Normal"/>
        <w:jc w:val="both"/>
        <w:rPr/>
      </w:pPr>
      <w:r>
        <w:rPr/>
        <w:t>-Было ли у вас когда-нибудь во рту что-нибудь ужасно невкусное?</w:t>
      </w:r>
    </w:p>
    <w:p>
      <w:pPr>
        <w:pStyle w:val="Normal"/>
        <w:jc w:val="both"/>
        <w:rPr/>
      </w:pPr>
      <w:r>
        <w:rPr/>
        <w:t>-Что это было?</w:t>
      </w:r>
    </w:p>
    <w:p>
      <w:pPr>
        <w:pStyle w:val="Normal"/>
        <w:jc w:val="both"/>
        <w:rPr/>
      </w:pPr>
      <w:r>
        <w:rPr/>
        <w:t>-Будете ли вы пробовать это еще раз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Табак – это вещество, неприятное на вкус. Люди употребляют его потому, что он содержит никотин – вещество, вызывающее привыкани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Сообщение целей мероприятия.</w:t>
      </w:r>
    </w:p>
    <w:p>
      <w:pPr>
        <w:pStyle w:val="Normal"/>
        <w:jc w:val="both"/>
        <w:rPr/>
      </w:pPr>
      <w:r>
        <w:rPr/>
        <w:t>-Сегодня вы узнаете о том, почему вредно курить. Как страдают злостные курильщики от воздействия на организм никотина.</w:t>
      </w:r>
    </w:p>
    <w:p>
      <w:pPr>
        <w:pStyle w:val="Normal"/>
        <w:jc w:val="both"/>
        <w:rPr/>
      </w:pPr>
      <w:r>
        <w:rPr/>
        <w:t>-Вы узнаете о более интересных способах провождения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Слушание рассказа « Действие табачного дыма на организм человек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оянное курение сопровождается бронхитом, вызывает хроническое раздражение голосовых связок, сказывается на тембре гол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езультате поступления дыма в легкие кровь в альвеолярных капиллярах вместо того, чтобы обогатиться кислородом, насыщается угарным газом, что приводит к кислородному голоданию. Синильная кислота хронически отравляет нервную систему. Аммиак раздражает слизистые оболочки, снижается сопротивляемость легких различным инфекционным заболеваниям, в том числе туберкулезу. Самое пагубное действие на организм человека при курении оказывает никотин. Это сильный яд, смертельная доза никотина для человека составляет 1 мг на 1 кг массы тела. Согласно данным ВОЗ, ежегодно во всем мире от болезней, связанных с курением, умирает 2,5 млн.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урная привычка курения у детей вызывает задержку роста, приводит к снижению физической и умственной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лезни курильщ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рак губы, рта, горла, пищевода, гортани, легк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ердечно – сосудистые заболе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респираторные заболе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заболевания пищеварите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ссивное курение и его послед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урение наносит огромный вред не только организму курильщика, но и организму окружающих его людей. В окружающую среду уходит 50% табачного дыма, который вдыхают люди, находящиеся в одном помещении с курильщиком, это явление называется пассивным курением. При пассивном курении некурящий человек нередко страдает больше, чем курящий. Ученик, который вынужден постоянно находиться в комнате, где курят взрослые, быстро утомляется, у него снижается работоспособность, что в дальнейшем приводит к снижению успеваемости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родолжение работы по тем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1) Беседа.</w:t>
      </w:r>
    </w:p>
    <w:p>
      <w:pPr>
        <w:pStyle w:val="Normal"/>
        <w:jc w:val="both"/>
        <w:rPr/>
      </w:pPr>
      <w:r>
        <w:rPr/>
        <w:t>-Знаете ли вы, какие вещества содержатся в табачном дыме? Определим основные компоненты табачного дыма по словар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варь.</w:t>
      </w:r>
    </w:p>
    <w:p>
      <w:pPr>
        <w:pStyle w:val="Normal"/>
        <w:jc w:val="both"/>
        <w:rPr/>
      </w:pPr>
      <w:r>
        <w:rPr>
          <w:b/>
          <w:u w:val="single"/>
        </w:rPr>
        <w:t>Никотин-</w:t>
      </w:r>
      <w:r>
        <w:rPr/>
        <w:t xml:space="preserve"> это яд, который содержится в табаке и вызывает привыкание.</w:t>
      </w:r>
    </w:p>
    <w:p>
      <w:pPr>
        <w:pStyle w:val="Normal"/>
        <w:jc w:val="both"/>
        <w:rPr/>
      </w:pPr>
      <w:r>
        <w:rPr>
          <w:b/>
          <w:u w:val="single"/>
        </w:rPr>
        <w:t>Смолы</w:t>
      </w:r>
      <w:r>
        <w:rPr/>
        <w:t>- это названия нескольких веществ, которые образуются при горении табака.</w:t>
      </w:r>
    </w:p>
    <w:p>
      <w:pPr>
        <w:pStyle w:val="Normal"/>
        <w:jc w:val="both"/>
        <w:rPr/>
      </w:pPr>
      <w:r>
        <w:rPr>
          <w:b/>
          <w:u w:val="single"/>
        </w:rPr>
        <w:t>Угарный газ</w:t>
      </w:r>
      <w:r>
        <w:rPr/>
        <w:t>-это один из ядов, содержащихся в табачном дыме.</w:t>
      </w:r>
    </w:p>
    <w:p>
      <w:pPr>
        <w:pStyle w:val="Normal"/>
        <w:jc w:val="both"/>
        <w:rPr/>
      </w:pPr>
      <w:r>
        <w:rPr>
          <w:b/>
          <w:u w:val="single"/>
        </w:rPr>
        <w:t>Привыкание</w:t>
      </w:r>
      <w:r>
        <w:rPr/>
        <w:t>- это состояние, при котором, кажется, что бросить курить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Наша встреча посвящена информации о никотине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Никотин</w:t>
      </w:r>
      <w:r>
        <w:rPr/>
        <w:t>: 1) является ядом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) влияет на работу мозга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3) приводит к привыканию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) затрудняет доставку кислорода к мышцам и сердцу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5) учащает сердцеби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Поэтому курящие люди не могут бегать, быстро начинают задыхаться, их сердц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яжело, оно страдает и бол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ы дыхания.</w:t>
      </w:r>
    </w:p>
    <w:p>
      <w:pPr>
        <w:pStyle w:val="Normal"/>
        <w:jc w:val="both"/>
        <w:rPr/>
      </w:pPr>
      <w:r>
        <w:rPr/>
        <w:t>-На какие органы влияет табачный ды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-Что с ними происходит?</w:t>
      </w:r>
    </w:p>
    <w:p>
      <w:pPr>
        <w:pStyle w:val="Normal"/>
        <w:jc w:val="both"/>
        <w:rPr/>
      </w:pPr>
      <w:r>
        <w:rPr/>
        <w:t>(- Дым сигарет делает зубы и пальцы курильщиков желты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Изо рта курильщика плохо пахн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Курящий плохо различает вкус ед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Дым сигарет загрязняет легкие и вызывает кашел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Никотин затрудняет работу сердца, ускоряет пульс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Курящий человек становится раздражительным, напряженны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Физкультминутка</w:t>
      </w:r>
      <w:r>
        <w:rPr/>
        <w:t>. Мы курить, друзья не будем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ы зарядку не забудем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се выходим на зарядку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ыполняем по порядку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-2-3-4-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се поставим ноги шире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5-6-7-8-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Об одном здоровье просим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ас нигде не подводи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а зарядку выводи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Будем бегать, прыгать мчаться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Будем в играх развлекаться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А сейчас играть пора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За работу, де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Игра «Кто больше?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то больше запишет на листочках, чем можно заниматься в свободное время, когда тебе скучно и т. д. </w:t>
      </w:r>
    </w:p>
    <w:p>
      <w:pPr>
        <w:pStyle w:val="Normal"/>
        <w:jc w:val="both"/>
        <w:rPr/>
      </w:pPr>
      <w:r>
        <w:rPr/>
        <w:t>(Через 2-3 мин. Проверяем, отмечаем наилучшие варианты.)</w:t>
      </w:r>
    </w:p>
    <w:p>
      <w:pPr>
        <w:pStyle w:val="Normal"/>
        <w:jc w:val="both"/>
        <w:rPr/>
      </w:pPr>
      <w:r>
        <w:rPr/>
        <w:t xml:space="preserve">     –</w:t>
      </w:r>
      <w:r>
        <w:rPr/>
        <w:t>Какие еще последствия, кроме вреда здоровью, имеет курени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- Одежда и волосы курильщиков плохо пахнут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урение – частая причина пожар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урение – это причина ссор подростков с их родител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а сигареты тратится много денег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В помещении появляется стойкий, неприятный запах;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–</w:t>
      </w:r>
      <w:r>
        <w:rPr/>
        <w:t>Почему же многие люди курят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–Потому что трудно бросить кури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икотин вызывает привыкани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–</w:t>
      </w:r>
      <w:r>
        <w:rPr/>
        <w:t>Разумно не начинать курить вообще. Для того чтобы участвовать во многих интересных делах и событиях, нужно хорошо себя чувствовать, быть здоровым и сильным. Курение несовместимо со спортом, поэтому большинство спортсменов не ку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Давайте подсчитаем, сколько стоит выкуривание по одной пачке сигарет в день в течение год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пример, 365 дней по 10 рублей в день = 3650 рублей.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умайте, что можно купить на эти день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Ито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Что нового узнали на мероприяти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акие факты были интересны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Какой вывод для себя вы сделаете после данного уро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Вести здоровый образ жизни. Заниматься спортом. Спорт и курение  несовместимы!</w:t>
      </w:r>
    </w:p>
    <w:p>
      <w:pPr>
        <w:pStyle w:val="Normal"/>
        <w:rPr/>
      </w:pPr>
      <w:r>
        <w:rPr/>
        <w:drawing>
          <wp:inline distT="0" distB="0" distL="0" distR="0">
            <wp:extent cx="3201035" cy="2191385"/>
            <wp:effectExtent l="0" t="0" r="0" b="0"/>
            <wp:docPr id="1" name="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00300" cy="2400300"/>
            <wp:effectExtent l="0" t="0" r="0" b="0"/>
            <wp:docPr id="2" name="a1cf65c80db2f5a5add2c830448829c572acde79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cf65c80db2f5a5add2c830448829c572acde79.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8425" cy="3294380"/>
            <wp:effectExtent l="0" t="0" r="0" b="0"/>
            <wp:docPr id="3" name="oral_cancers_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l_cancers_m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00325" cy="3313430"/>
            <wp:effectExtent l="0" t="0" r="0" b="0"/>
            <wp:docPr id="4" name="legkie-kuryashchih-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gkie-kuryashchih-fot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77" t="1190" r="3770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К ГОРЛА                                                   ВВЕРХУ ЛЁГКИЕ ЗДОРОВОГО ЧЕЛОВЕ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153285"/>
            <wp:effectExtent l="0" t="0" r="0" b="0"/>
            <wp:docPr id="5" name="7a5eb26f20c73aaa95538e9c49ded18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a5eb26f20c73aaa95538e9c49ded18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27655" cy="213360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2515235"/>
            <wp:effectExtent l="0" t="0" r="0" b="0"/>
            <wp:docPr id="7" name="81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190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380615" cy="2743200"/>
            <wp:effectExtent l="0" t="0" r="0" b="0"/>
            <wp:docPr id="8" name="fransi7358187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ansi735818714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4755" cy="3313430"/>
            <wp:effectExtent l="0" t="0" r="0" b="0"/>
            <wp:docPr id="9" name="f_1142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_114219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238375" cy="3313430"/>
            <wp:effectExtent l="0" t="0" r="0" b="0"/>
            <wp:docPr id="10" name="roy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oy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115" cy="2646680"/>
            <wp:effectExtent l="0" t="0" r="0" b="0"/>
            <wp:docPr id="11" name="rokok-dekat-a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okok-dekat-anak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3313430"/>
            <wp:effectExtent l="0" t="0" r="0" b="0"/>
            <wp:docPr id="12" name="Smoking_Kids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moking_Kids_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46655" cy="3313430"/>
            <wp:effectExtent l="0" t="0" r="0" b="0"/>
            <wp:docPr id="13" name="1314118420_strasti-po-taba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14118420_strasti-po-tabak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3170555"/>
            <wp:effectExtent l="0" t="0" r="0" b="0"/>
            <wp:docPr id="14" name="mouthcancer-wo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outhcancer-woma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8" t="-5" r="13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2:00Z</dcterms:created>
  <dc:creator>Гена</dc:creator>
  <dc:description/>
  <cp:keywords/>
  <dc:language>en-US</dc:language>
  <cp:lastModifiedBy>user2</cp:lastModifiedBy>
  <cp:lastPrinted>2012-03-11T15:17:00Z</cp:lastPrinted>
  <dcterms:modified xsi:type="dcterms:W3CDTF">2014-05-26T13:10:00Z</dcterms:modified>
  <cp:revision>3</cp:revision>
  <dc:subject/>
  <dc:title>Тема: « Курение»</dc:title>
</cp:coreProperties>
</file>